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пак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373994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7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50 доля в праве на жилое здание, площадь: 49,3 кв.м., кадастровый номер:42:32:0103012:1322, адрес (местонахождение): 653052, Кемеровская область - Кузбасс обл, Прокопьевск г, Тимирязева ул, дом № 22. Земельный участок принадлежит на основании права пользова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77 4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5 79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4 18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2 57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0 96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9 35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09:54:00Z</dcterms:modified>
  <cp:revision>14</cp:revision>
  <dc:subject/>
  <dc:title>3</dc:title>
</cp:coreProperties>
</file>