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не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901702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27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 от 1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/171 доля в праве на земельный участок, площадь: 1 735 750 кв.м., адрес (местонахождение): Белгородская область, р-н Чернянский, в границах АОЗТ "Андреевское", категория земель: Земли сельскохозяйственного назначения, разрешенное использование: Для сельскохозяйственного производства, кадастровый номер: 31:08:0000000:4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80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64 804.9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40 084.16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15 363.42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90 642.68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65 921.94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41 201.2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6 480.46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3T07:48:00Z</dcterms:modified>
  <cp:revision>14</cp:revision>
  <dc:subject/>
  <dc:title>3</dc:title>
</cp:coreProperties>
</file>