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кин Роман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26223094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УРЯТИЯ, дело о банкротстве А10-479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Решение Арбитражного суда  от 04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5 000 кв.м., адрес (местонахождение): Республика Бурятия, р-н Иволгинский, категория земель: Земли сельскохозяйственного назначения, разрешенное использование: для ведения личного подсобного хозяйства, кадастровый номер: 03:08:300103:2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 007 1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856 035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704 97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553 905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402 84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251 775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0 71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71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8-23T09:19:00Z</dcterms:modified>
  <cp:revision>14</cp:revision>
  <dc:subject/>
  <dc:title>3</dc:title>
</cp:coreProperties>
</file>