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трикеева Светла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2706559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11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Арбитражного суда  от 2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12,7 кв.м., адрес (местонахождение): Рязанская обл, Рязань г, Энгельса ул, дом № 29, квартира 15, Ж 1, кадастровый номер: 62:29:0020004:498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4 в 0:0 (73 8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62 73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51 66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40 59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9 52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8 45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8-23T09:16:00Z</dcterms:modified>
  <cp:revision>14</cp:revision>
  <dc:subject/>
  <dc:title>3</dc:title>
</cp:coreProperties>
</file>