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ндаре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3408671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44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10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PULSAR, VIN: Отсутствует, гос. рег. номер: Х310НЕ123, год изготовления: 19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4 г. и заканчивается 0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243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2 43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21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8-23T09:12:00Z</dcterms:modified>
  <cp:revision>14</cp:revision>
  <dc:subject/>
  <dc:title>3</dc:title>
</cp:coreProperties>
</file>