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аков Валери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422482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142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 от 25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Getz, VIN: KMHBT51DP9U877542, гос. рег. номер: Н193МО150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85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8 5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28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8-23T08:49:00Z</dcterms:modified>
  <cp:revision>14</cp:revision>
  <dc:subject/>
  <dc:title>3</dc:title>
</cp:coreProperties>
</file>