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ирова Д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801145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714 кв.м, адрес (местонахождение): Астраханская область, Наримановский Муниципальный Район, Сельское Поселение Волжский Сельсовет, Верхнелебяжье село, Авангардная улица, 25, категория земель: Земли населенных пунктов, разрешенное использование: отдельно стоящие односемейные дома индивидуального строительства и эксплуатации с участками, кадастровый номер: 30:08:040106:4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36:00Z</dcterms:modified>
  <cp:revision>14</cp:revision>
  <dc:subject/>
  <dc:title>3</dc:title>
</cp:coreProperties>
</file>