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рина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408387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63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Участие в коммерческих организациях, ООО "ГРУППА КОМПАНИЙ ГУРИНС" ОГРН:1232200008831 , доля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частие в коммерческих организациях, ООО "ГУРИНС", ОГРН 1232200012714, доля 10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4:12:00Z</dcterms:modified>
  <cp:revision>14</cp:revision>
  <dc:subject/>
  <dc:title>3</dc:title>
</cp:coreProperties>
</file>