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3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09:00 - 2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лалов Васил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8000004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708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 от 2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720 кв.м., адрес (местонахождение): Саратовская область, р-н Хвалынский, садоводческое товарищество "Электрон-2" на землях совхоза "Черемшанский", категория земель: Земли сельскохозяйственного назначения, разрешенное использование: Для ведения гражданами садоводства и огородничества, кадастровый номер: 64:37:060705: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3 96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93 965.84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164 870.96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35 776.08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06 681.2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77 586.32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48 491.44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9 396.56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22T12:54:00Z</dcterms:modified>
  <cp:revision>14</cp:revision>
  <dc:subject/>
  <dc:title>3</dc:title>
</cp:coreProperties>
</file>