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3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09:00 - 17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зурик Надежда Вале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6060180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5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Арбитражного суда  от 1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4/276 доля в праве на земельный участок, площадь: 3445400 кв.м., адрес (местонахождение): Ульяновская область, Цильнинский район, МО "Большенагаткинское сельское поселение", категория земель: Земли сельскохозяйственного назначения, разрешенное использование: Для сельскохозяйственного производства, кадастровый номер: 73:20:041301:38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1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 К участию в торгах допускаю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60 300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51 255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42 21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33 165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24 120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5 075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0 000.00 руб.) - 17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ЕСЛИ ДЕНЬ ПОДВЕДЕНИЯ ИТОГОВ ВЫПАДАЕТ НА ВЫХОДНОЙ/ПРАЗДНИЧНЫЙ ДЕНЬ, ТО ПОДВЕДЕНИЕ ИТОГОВ ПЕРЕНОСИТСЯ НА СЛЕДУЮЩИЙ ЗА НИМ ПЕРВЫЙ РАБОЧИЙ ДЕНЬ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22T12:38:00Z</dcterms:modified>
  <cp:revision>14</cp:revision>
  <dc:subject/>
  <dc:title>3</dc:title>
</cp:coreProperties>
</file>