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моян Манвел Кар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605466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36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00 кв.м., адрес (местонахождение): Саратовская обл, г Ртищево, ул Красноармейская, д 70, категория земель: Земли населенных пунктов, разрешенное использование: Для индивидуального жилищного строительства, кадастровый номер: 64:47:021424: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07 44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76 696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45 952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15 208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84 464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53 72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22 976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2T12:42:00Z</dcterms:modified>
  <cp:revision>14</cp:revision>
  <dc:subject/>
  <dc:title>3</dc:title>
</cp:coreProperties>
</file>