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83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Рысухина Ан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023959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91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5/12 доли в праве на жилое здание, площадь: 56.8 кв.м., кадастровый номер: 30:10:110305:1146, и 5/12 доли в праве на земельный участок, площадь: 561 кв.м., кадастровый номер: 30:10:110305:955, Категория земель: Земли населенных пунктов, Вид разрешенного использования: для ведения личного подсобного хозяйства. Адрес (местоположение): Астраханская область, р-н Харабалинский, г Харабали, ул Тихая, 12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/6 доля в праве на жилое здание, площадь: 56.8 кв.м., кадастровый номер: 30:10:110305:1146, и 1/6 доля в праве на земельный участок, площадь: 561 кв.м., кадастровый номер: 30:10:110305:955, Категория земель: Земли населенных пунктов, Вид разрешенного использования: для ведения личного подсобного хозяйства. Адрес (местоположение): Астраханская область, р-н Харабалинский, г Харабали, ул Тихая, 12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8.2024 г. и заканчивается 03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025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 810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0 257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8 10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012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405.1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22T14:16:00Z</dcterms:modified>
  <cp:revision>14</cp:revision>
  <dc:subject/>
  <dc:title>3</dc:title>
</cp:coreProperties>
</file>