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3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тевосян Аветис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714000358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лкова Лидия Игор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831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Арбитражного суда  от 16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00% в уставном капитале общества с ограниченной ответственностью «Альбатрос» (ОГРН 1064714001846, ИНН 4714018882). Юридический адрес: 188541, Ленинградская область, город Сосновый Бор, Парковая ул., д. 48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4 г. и заканчивается 03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лкова Лидия Игор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5192984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Миасс, б-р Мира, д 7, кв 55, тел. +7982371005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lkova.lidiya-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8-22T13:08:00Z</dcterms:modified>
  <cp:revision>14</cp:revision>
  <dc:subject/>
  <dc:title>3</dc:title>
</cp:coreProperties>
</file>