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н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3152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9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жилое здание, площадь: 30,4 кв.м., адрес (местонахождение): Волгоградская область, г. Михайловка, пер. Шаумяна, д. 16, кадастровый номер: 34:37:010283:1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45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22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5:22:00Z</dcterms:modified>
  <cp:revision>14</cp:revision>
  <dc:subject/>
  <dc:title>3</dc:title>
</cp:coreProperties>
</file>