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нко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16620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9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55 кв.м., кадастровый номер: 34:02:000000:1858, и 1/2 доля в праве на земельный участок, площадь: 1410 кв.м., кадастровый номер: 34:02:120004:1311, Категория земель: Земли населенных пунктов, Вид разрешенного использования: для ведения личного подсобного хозяйства. Адрес (местоположение): Волгоградская область, р-н. Быковский, п. Приморск, пер. Республиканский, д.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4:21:00Z</dcterms:modified>
  <cp:revision>14</cp:revision>
  <dc:subject/>
  <dc:title>3</dc:title>
</cp:coreProperties>
</file>