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Валерий Виссари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044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 от, дело о банкротстве А76-414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от Решение Арбитражного суда 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омерное моторное судно, марка: «Обь-М», Идентификационный номер: KC0023RUS74, лодочный мотор: Mercury 30M (номер: ON137369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0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23 005.60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0:0 (189 554.76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56 103.92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22 653.08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9 202.2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5 751.4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2 300.56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58:00Z</dcterms:modified>
  <cp:revision>14</cp:revision>
  <dc:subject/>
  <dc:title>3</dc:title>
</cp:coreProperties>
</file>