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2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4 09:00 - 27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каренко Алекс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42040954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Оренбургской области, дело о банкротстве А47-1963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Оренбургской области Решение Арбитражного суда   от 11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– легковой автомобиль марка/модель – Geely MK, год выпуска – 2011, VIN – X9W215700B0004398, цвет – черный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4 г. и заканчивается 27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2 2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152 235.00 руб.) - 31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8.2024 в 0:0 (137 011.50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121 788.00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106 564.5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91 341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76 117.50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4 в 0:0 (60 894.0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45 670.50 руб.) - 2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4 в 0:0 (30 447.00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15 220.00 руб.) - 27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22T12:25:00Z</dcterms:modified>
  <cp:revision>14</cp:revision>
  <dc:subject/>
  <dc:title>3</dc:title>
</cp:coreProperties>
</file>