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ае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0341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2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., адрес (местонахождение): обл. Оренбургская, г.Бугуруслан, сдт. Родничок, уч. 4, категория земель: Земли населенных пунктов, разрешенное использование: Садоводство, кадастровый номер: 56:37:0106052: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7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26 706.4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92 700.44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58 694.48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24 688.52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90 682.56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6 676.6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2 670.64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1:41:00Z</dcterms:modified>
  <cp:revision>14</cp:revision>
  <dc:subject/>
  <dc:title>3</dc:title>
</cp:coreProperties>
</file>