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сева Ан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01551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3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6 400кв.м., адрес (местонахождение): Республика Крым, Крпасногвардейский р-н, с. Янтарное, №608, категория земель: Земли сельскохозяйственного назначения, разрешенное использование: Сельскохозяйственное использование, кадастровый номер: 90:05:000000:43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4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1:40:00Z</dcterms:modified>
  <cp:revision>14</cp:revision>
  <dc:subject/>
  <dc:title>3</dc:title>
</cp:coreProperties>
</file>