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5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щенко Александр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509574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праков Ив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20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FORD модель Fiesta 2007 г.в. VIN номер WF0HXXWPJH7J68834, являющееся предметом залога по обязательствам должника перед ПАО «Совком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FORD модель Fiesta 2007 г.в. VIN номер WF0HXXWPJH7J688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27.09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регистрации на электронной площадке заявитель представляет оператору электронной площадки документы и сведения, предусмотренные в Порядке проведения электронных торгов. Заявка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-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управляющий. К заявке на участие в торгах должны прилагаться копии следующих документов: - выписка из ЕГРЮЛ (для юр. лиц),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лота перечисляется на специальный банковский счет согласно договору о задатке не позднее даты окончания приема заявок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2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арбитражный управляющий направляет победителю торгов предложение заключить договор купли-продажи права требования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цену Имущества, указанную в договоре купли-продажи,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праков Иван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904008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Фурманова, д 66, кв 75, тел. +791260388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ak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23T12:28:00Z</dcterms:modified>
  <cp:revision>14</cp:revision>
  <dc:subject/>
  <dc:title>3</dc:title>
</cp:coreProperties>
</file>