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копинов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42125525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ская Виктория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«Возрожде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689/2017 95-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7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тер BAYLINER CAPRI 2052, 1999 г.в. двигатель MERCRUISER 4,3, зав номер 365325, мощность 190 л.с., бортовой номер Р92-06М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27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://lot-online.ru посредством системы электронного документооборота в режиме ежедневной круглосуточной работы, за исключением времени проведения профилактических работ. Начало приема заявок для участия в торгах: 26.08.2024, в 00.00. Окончание приема заявок: 27.09.2024 в 23.59. Заявка на участие в торгах оформляется в форме электронного документа и должна содержать документы и сведения, предусмотренные ст. 110 ФЗ «О несостоятельности (банкротстве)» №127-ФЗ от 26.10.02 г. и Приказом Минэкономразвития РФ №495 от 23.07.15 г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вносит задаток в размере 10 (десять) % от начальной цены продажи лота по реквизитам: р/с 40702810355000036459 в СЕВЕРО-ЗАПАДНЫЙ БАНК ПАО СБЕРБАНК, БИК 044030653, к/с 30101810500000000653, Получатель - АО «Российский аукционный дом» (ИНН 7838430413, КПП 783801001). Подписанный ЭП заявителя договор о задатке представляется оператору электронной площадки в электронной форме. Задаток считается перечисленным своевременно, если он будет зачислен на указанный счет не позднее окончания срока представления заявок на участие в торгах. Возврат задатков в течение 5 (пяти) рабочих дней со дня подписания Протокола о результатах торгов всем участникам торгов, кроме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355000036459 в СЕВЕРО-ЗАПАДНЫЙ БАНК ПАО СБЕРБАНК, БИК 044030653, к/с 30101810500000000653, Получатель -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3.10.24 г. в 16.00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финансового управляющего заключить договор купли-продажи. Указанное предложение направляется победителю торгов с приложением протокола о результатах торгов и проекта договора купли-продажи в течение пяти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лининская Виктория Андреевна (ИНН 352535673288, КПП , адрес: г Санкт-Петербург, пр-кт Космонавтов, д 65 к 6 литера А, кв 206, тел. 89211252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ctor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7019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.08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8-23T12:58:00Z</dcterms:modified>
  <cp:revision>15</cp:revision>
  <dc:subject/>
  <dc:title>3</dc:title>
</cp:coreProperties>
</file>