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зьмин Кирилл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09040771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248033/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о адресу: Московская обл., Одинцовский р-н, д. Горышкино, ПДСК «Оленев и К», д. 68, кадастровый номер: 50:20:0041606:311; Земельный участок по адресу: Московская обл., Одинцовский р-н, с/п Назарьевское, д. Горышкино, ПДСК «Оленев и К», уч. 68, кадастровый номер 50:20:0041606: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27.09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приложенные документы предоставляются по месту проведения торгов в форме электронных документов, подписанных электронной подписью, в соответствии с Регламентом электронной площадки. Заявка на участие в торгах должна соответствовать требованиям Федерального закона № 127-ФЗ от26.10.2002 «О несостоятельности (банкротстве)», Приказу Минэкономразвития России от 23.07.2015 № 495, сообщения о торгах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электронном сообщении о продаж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39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, указанный в договоре задатка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электронном сообщении о продаже. Заявитель вправе направить задаток на счет, указанный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узьмин Кирилл Юрьевич ИНН 770904077191, счет получателя 40817810350182233318, ФИЛИАЛ "ЦЕНТРАЛЬНЫЙ" ПАО "СОВКОМБАНК", БИК 045004763 ИНН 4401116480 КПП 544543001 ОГРН 1144400000425, Корр/счет 30101810150040000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7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39 2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до выявления победителя продажи имущества или предприятия должника на  величину, равную "шагу аукциона". 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сентября 2024 года, по завершении торгов,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(единственному участнику)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(единственный участник) должен подписать договор в течение 5 (пяти)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 осуществляется победителем торгов (покупателем) в течение 30 (тридцати) календарных дней со дня подписания договора купли-продажи. Оплата производится в рублях на специальный счёт должника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опятников Иван Иванович (ИНН 262306569793, КПП , адрес: Московская обл, г Люберцы, ул лётчика Ларюшина, д 18, кв 2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8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ихаил Кузин</cp:lastModifiedBy>
  <cp:lastPrinted>2010-11-10T17:05:00Z</cp:lastPrinted>
  <dcterms:modified xsi:type="dcterms:W3CDTF">2024-08-23T12:16:00Z</dcterms:modified>
  <cp:revision>16</cp:revision>
  <dc:subject/>
  <dc:title>3</dc:title>
</cp:coreProperties>
</file>