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ьмин Кирилл Юр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орода Москвы от 20.02.2024 (резолютивная часть объявлена 13.02.2024) по делу № А40-248033/2022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Жилой дом по адресу: Московская обл., Одинцовский р-н, д. Горышкино, ПДСК «Оленев и К», д. 68, кадастровый номер: 50:20:0041606:311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по адресу: Московская обл., Одинцовский р-н, с/п Назарьевское, д. Горышкино, ПДСК «Оленев и К», уч. 68, кадастровый номер 50:20:0041606:45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 ______ 20___г. сделана запись регистрации № 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осреестра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 Кирил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</w:rPr>
              <w:t xml:space="preserve">08.12.1968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 025-638-155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9040771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</w:rPr>
              <w:t>Московская обл., Одинцовский р-н, д. Горышкино, ПДСК «Оленев и К», д.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 р/с 40817810550174704419 ФИЛИАЛ "ЦЕНТРАЛЬНЫЙ" ПАО "СОВКОМБАНК", БИК 045004763 ИНН 4401116480 КПП 544543001 ОГРН 1144400000425, Корр/счет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Кузьмина Кирилла Юрь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ьмин Кирилл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3.02.2024 г. по делу №А40-248033/22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Жилой дом по адресу: Московская обл., Одинцовский р-н, д. Горышкино, ПДСК «Оленев и К», д. 68, кадастровый номер: 50:20:0041606:3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земельный участок по адресу: Московская обл., Одинцовский р-н, с/п Назарьевское, д. Горышкино, ПДСК «Оленев и К», уч. 68, кадастровый номер 50:20:0041606:45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 Кирил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</w:rPr>
              <w:t xml:space="preserve">08.12.1968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 025-638-155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9040771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43032, МО, Одинцовский г.о., д. Горышкино, тер. ДПК «Оленев и К», д.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40817810550174704419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\с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101810300000000743 БИК 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узьмина Кирилл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9:00Z</dcterms:created>
  <dc:creator>Yury Prygaev</dc:creator>
  <dc:description/>
  <cp:keywords/>
  <dc:language>en-US</dc:language>
  <cp:lastModifiedBy>Михаил Кузин</cp:lastModifiedBy>
  <dcterms:modified xsi:type="dcterms:W3CDTF">2024-08-23T07:26:00Z</dcterms:modified>
  <cp:revision>11</cp:revision>
  <dc:subject/>
  <dc:title/>
</cp:coreProperties>
</file>