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0:00 - 22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шененкова   Надежда 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10803700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нин   Александр 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68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FORD MONDEO 16V, 2000 г.в., гос. номер P405CA11, VIN WF0AXXGBBAYK67178, цвет серебрист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2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подает заявку и вносит задаток в размере десять процентов от начальной цены лота на счет электронной торгов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24 65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18 417.5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12 185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5 952.5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99 72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93 487.5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87 255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1 022.5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74 790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68 557.5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2 325.00 руб.) - 2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будут подведены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тор торгов – Белянин Александр Михайлович (ИНН 111801659389, КПП , </w:t>
            </w:r>
            <w:r>
              <w:rPr>
                <w:color w:val="000000"/>
                <w:sz w:val="28"/>
                <w:szCs w:val="28"/>
              </w:rPr>
              <w:t xml:space="preserve">адрес: </w:t>
            </w:r>
            <w:r>
              <w:rPr>
                <w:color w:val="000000"/>
                <w:sz w:val="28"/>
                <w:szCs w:val="28"/>
                <w:shd w:fill="FFFFFF" w:val="clear"/>
              </w:rPr>
              <w:t>160019, г. Вологда, а/я 1</w:t>
            </w:r>
            <w:r>
              <w:rPr>
                <w:color w:val="000000"/>
                <w:sz w:val="28"/>
                <w:szCs w:val="28"/>
              </w:rPr>
              <w:t xml:space="preserve">, тел. +79005073147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elyanina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018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ksana</cp:lastModifiedBy>
  <cp:lastPrinted>2010-11-10T17:05:00Z</cp:lastPrinted>
  <dcterms:modified xsi:type="dcterms:W3CDTF">2024-08-23T12:33:00Z</dcterms:modified>
  <cp:revision>16</cp:revision>
  <dc:subject/>
  <dc:title>3</dc:title>
</cp:coreProperties>
</file>