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>,</w:t>
      </w:r>
      <w:del w:id="0" w:author="Мариничева О." w:date="2024-06-03T13:52:00Z">
        <w:r>
          <w:rPr>
            <w:bCs/>
            <w:color w:val="000000"/>
            <w:shd w:fill="FFFFFF" w:val="clear"/>
            <w:lang w:bidi="ru-RU"/>
          </w:rPr>
          <w:delText xml:space="preserve"> </w:delText>
        </w:r>
      </w:del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: Легковой автомобиль FORD MONDEO 16V, 2000 г.в., гос. номер P405CA11, VIN WF0AXXGBBAYK67178, цвет серебристый в ходе процедуры банкротства Должника Дешененковой Надежды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Легкового автомобиля FORD MONDEO 16V, 2000 г.в., гос. номер P405CA11, VIN WF0AXXGBBAYK67178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Мариничева О.</cp:lastModifiedBy>
  <dcterms:modified xsi:type="dcterms:W3CDTF">2024-06-03T10:54:00Z</dcterms:modified>
  <cp:revision>3</cp:revision>
  <dc:subject/>
  <dc:title>Договор о задатке №____</dc:title>
</cp:coreProperties>
</file>