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Коммерческим Банком «Мастер-Капитал» (открытое акционерное общество) (АКБ «Мастер-Капитал» (ОАО)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6 июня 2018 г. по делу № А40-51804/18-8-61 «Б»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Коммерческим Банком «Мастер-Капитал» (открытое акционерное общество) (АКБ «Мастер-Капитал» (ОАО)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АКБ «Мастер-Капитал» (ОАО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9-22T10:34:00Z</dcterms:modified>
  <cp:revision>19</cp:revision>
  <dc:subject/>
  <dc:title>Договор о внесении задатка</dc:title>
</cp:coreProperties>
</file>