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инкова Кристи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8298549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824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модель Rio 2013 г.в. VIN-номер Z94CC41BBDR131688. Должник Блинкова К.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01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2.10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23T13:00:00Z</dcterms:modified>
  <cp:revision>14</cp:revision>
  <dc:subject/>
  <dc:title>3</dc:title>
</cp:coreProperties>
</file>