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галиева  Окс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135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QASHQAI, 2016 г.в., VIN: Z8NFBAJ11ES010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 Дата и время торгов 02.10.2024 12:00 (Московское время 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ллагалиева Оксана Анатольевна, ИНН 165907135063 Банк получателя: ФИЛИАЛ "ЦЕНТРАЛЬНЫЙ" ПАО "СОВКОМБАНК"(БЕРДСК), БИК: 045004763, ИНН банка 4401116480, к/с 30101810150040000763, кпп: 544543001, р/с № 408178101501821893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56:00Z</dcterms:modified>
  <cp:revision>14</cp:revision>
  <dc:subject/>
  <dc:title>3</dc:title>
</cp:coreProperties>
</file>