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уллагалиева Оксана Анатольевна (дата рождения: 29.05.1977 г., место рождения: г.Казань, СНИЛС 054-981-132 76, ИНН 165907135063, адрес регистрации по месту жительства: 420139, Республика Татарстан, г Казань, ул Рихарда Зорге, 74, 37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07.03.2024 г. (резолютивная часть объявлена 07.03.2024 г.) по делу № А65-2793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уллагалиева Оксана Анатолье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уллагалиева Оксана Анатольевна, ИНН 165907135063 Банк получателя: ФИЛИАЛ "ЦЕНТРАЛЬНЫЙ" ПАО "СОВКОМБАНК"(БЕРДСК), БИК: 045004763, ИНН банка 4401116480, к/с 30101810150040000763, кпп: 544543001, р/с № 4081781015018218934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8-22T08:50:00Z</dcterms:modified>
  <cp:revision>40</cp:revision>
  <dc:subject/>
  <dc:title>Д О Г О В О Р   № ____</dc:title>
</cp:coreProperties>
</file>