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Чуркин Алексей Николаевич (дата рождения: 29.07.1972 г., место рождения: Свердловская область, Шалинский район, с.Платоново , СНИЛС 055-907-580 87, ИНН 861900897900, адрес регистрации по месту жительства: 628331, Ханты-Мансийский автономный округ - Югра, мкр 2-й (пгт Пойковский), 40, 18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Свердловской области от 25.03.2024 г. по делу № А60-7998/2024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Миловидова Анна Алексеевна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Чуркин Алексей Николаевич, ИНН 861900897900 Банк получателя: ФИЛИАЛ "ЦЕНТРАЛЬНЫЙ" ПАО "СОВКОМБАНК"(БЕРДСК), БИК: 045004763, ИНН банка 4401116480, к/с 30101810150040000763, кпп: 544543001, р/с № 4081781075018217810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08-22T08:42:00Z</dcterms:modified>
  <cp:revision>40</cp:revision>
  <dc:subject/>
  <dc:title>Д О Г О В О Р   № ____</dc:title>
</cp:coreProperties>
</file>