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уркин  Алексе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0897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79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 от 2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ходящаяся по адресу: 628331, Ханты - Мансийский автономный округ - Югра, р-н. Нефтеюганский, пгт. Пойковский, мкр. 2- й, д. 40, кв. 18. Общая площадь 37.4 кв. м., кадастровый номер: 86:08:0020303:202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7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.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22T13:06:00Z</dcterms:modified>
  <cp:revision>14</cp:revision>
  <dc:subject/>
  <dc:title>3</dc:title>
</cp:coreProperties>
</file>