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Зиманова Ксения Вячеславовна (дата рождения: 16.04.1987 г., место рождения: гор. Казань, СНИЛС 132-542-389 38, ИНН 166109246741, адрес регистрации по месту жительства: 420036, Республика Татарстан, г.Казань, СНТ Ветеран Капо им. С.П.Горбунова д.10А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Нижегородской области от 20.03.2024 г. по делу № А43-2689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Зиманова Ксения Вячеславо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Зиманова Ксения Вячеславовна, ИНН 525005768176 Банк получателя: ФИЛИАЛ "ЦЕНТРАЛЬНЫЙ" ПАО "СОВКОМБАНК"(БЕРДСК), БИК: 045004763, ИНН банка 4401116480, к/с 30101810150040000763, кпп: 544543001, р/с № 4081781035018026874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2:19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4-06-29T12:19:00Z</dcterms:modified>
  <cp:revision>2</cp:revision>
  <dc:subject/>
  <dc:title>Д О Г О В О Р   № ____</dc:title>
</cp:coreProperties>
</file>