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Дорожно-эксплуатационное предприяти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Е5", ИНН 8601039977 в размере 3 037 212,00 руб., основание- определение Арбитражного суда ХМАО-Югры от 14.08.2022 по делу А75-18931/2019. Право требования к ООО "ЛИК ФОРСАЙД", ИНН 8602195489 в размере 2 471 909,00 руб. Основание - определение Арбитражного суда ХМАО-Югры от 10.02.2023 по делу А75-18931/20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ТП. 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 адресу в сети интернет: http://www.auction-house.ru, ежедневно, с 00 ч. 00 мин. 26.08.2024 г. по 30.09.2024 г. до 23 ч. 59 мин. по московскому времени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Ассоциации "Саморегулируемая организация арбитражных управляющих "Меркурий"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,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9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300770000564 в ПАО Банк Уралсиб, БИК: 044525787, К/с 30101810100000000787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8602237192, КПП 860201001, счет 40702810300770000564 в ПАО Банк Уралсиб, БИК: 044525787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90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45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 Протокол о результатах торгов составляется и размещается до 23 ч. 59 мин. (московское время) в день проведения торгов на сайте  – адрес в сети Интернет  http://www.auction-house.ru. 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17.00 на сайте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вин Виталий Александрович (ИНН 550406407522, КПП , адрес: г Омск, ул Арнольда Нейбута, д 14, кв 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1:36:00Z</dcterms:created>
  <dc:creator>Просвирницына Рина</dc:creator>
  <dc:description/>
  <cp:keywords/>
  <dc:language>en-US</dc:language>
  <cp:lastModifiedBy>vitaly</cp:lastModifiedBy>
  <cp:lastPrinted>2010-11-10T17:05:00Z</cp:lastPrinted>
  <dcterms:modified xsi:type="dcterms:W3CDTF">2024-08-24T01:36:00Z</dcterms:modified>
  <cp:revision>2</cp:revision>
  <dc:subject/>
  <dc:title>3</dc:title>
</cp:coreProperties>
</file>