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 298,7 кв. м., количество этажей 2, в том числе подземных 1, расположенное по адресу: Российская Федерация, г. Москва, вн.тер.г, муниципальный округ Таганский, ул. Александра Солженицына, 48, кадастровый номер 77:01:0006027:1066 и земельный участок, категория земель - земли населенных пунктов, площадь 131 +/-4 кв.м., расположенный по адресу: Российская Федерация, г. Москва, 7 вн.тер.г, муниципальный округ Таганский, ул. Александра Солженицына, 48, кадастровый номер 77:01: 0006027:27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30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88 5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885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94 28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. лётчика Ларюшина, д 18, кв 244, тел. +79150216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8-24T08:10:00Z</dcterms:modified>
  <cp:revision>15</cp:revision>
  <dc:subject/>
  <dc:title>3</dc:title>
</cp:coreProperties>
</file>