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ьюрков 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709675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74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СУБАРУ ФОРЕСТЕР. Идентификационный номер (VIN): JF1SHJLS5CG297369. Категория ТС:В. Год изготовления ТС: 2012. Модель, номер двигателя: FB20 R306951. Номер кузова: JF1SHJLS5CG297369. Цвет: серый темный. Мощность двигателя, л.с. (кВт): 150 (110). Рабочий объем двигателя, куб.см.: 1995. Тип двигателя: бензиновый на бензине. Экологический класс: четвертый. Разрешенная максимальная масса, кг.: 2015. Масса без нагрузки, кг.: 1480. ПТС: 50ОТ578005. Свидетельство о регистрации ТС: 5058835524. Автомобиль после пожара. Имущество в залоге Калугина Дмитрия Львович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2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13:27:00Z</dcterms:modified>
  <cp:revision>14</cp:revision>
  <dc:subject/>
  <dc:title>3</dc:title>
</cp:coreProperties>
</file>