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85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0.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алтыковка", </w:t>
            </w:r>
          </w:p>
          <w:p>
            <w:pPr>
              <w:pStyle w:val="Normal"/>
              <w:ind w:firstLine="290"/>
              <w:jc w:val="both"/>
              <w:rPr/>
            </w:pPr>
            <w:r>
              <w:rPr>
                <w:sz w:val="28"/>
                <w:szCs w:val="28"/>
                <w:lang w:val="en-US"/>
              </w:rPr>
              <w:t>143964, Московская область, город Реутов, Ашхабадская ул, д. 27, ОГРН 1057748584816, ИНН 77096362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рочкин Валерий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3432/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Определение от 08.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помещение - кладовая, площадью: 30,2 кв. м., этаж подвальный, расположенное по адресу: Московская область, г.о Балашиха, г. Балашиха, мкр. Салтыковка, ул. Черняховского, д. 20, пом. 1, кадастровый номер: 50:15:0030507:1029;</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Нежилое помещение - кладовая, площадью: 35,5 кв. м., этаж подвальный, расположенное по адресу: Московская область, г.о Балашиха, г. Балашиха, мкр. Салтыковка, ул. Черняховского, д. 20, пом. 2, кадастровый номер: 50:15:0030507:1030;</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Нежилое помещение - кладовая, площадью: 10,4 кв. м., этаж подвальный, расположенное по адресу: Московская область, г.о Балашиха, г. Балашиха, мкр. Салтыковка, ул. Черняховского, д. 20, пом. 3, кадастровый номер: 50:15:0030507:1031;</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Нежилое помещение - кладовая, площадью: 34,1 кв. м., этаж подвальный, расположенное по адресу: Московская область, г.о Балашиха, г. Балашиха, мкр. Салтыковка, ул. Черняховского, д. 20, пом. 5, кадастровый номер: 50:15:0030507:1033;</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Нежилое помещение - кладовая, площадью: 34,0 кв. м., этаж подвальный, расположенное по адресу: Московская область, г.о Балашиха, г. Балашиха, мкр. Салтыковка, ул. Черняховского, д. 20, пом. 6, кадастровый номер: 50:15:0030507:1034;</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Нежилое помещение - кладовая, площадью: 30,4 кв. м., этаж подвальный, расположенное по адресу: Московская область, г.о Балашиха, г. Балашиха, мкр. Салтыковка, ул. Черняховского, д. 20, пом. 7, кадастровый номер: 50:15:0030507:1036;</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Нежилое помещение - кладовая, площадью: 26,1 кв. м., этаж подвальный, расположенное по адресу: Московская область, г.о Балашиха, г. Балашиха, мкр. Салтыковка, ул. Черняховского, д. 20, пом. 8, кадастровый номер: 50:15:0030507:10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ежилое помещение - кладовая, площадью: 29,9 кв. м., этаж подвальный, расположенное по адресу: Московская область, г.о Балашиха, г. Балашиха, мкр. Салтыковка, ул. Черняховского, д. 20, пом. 9, кадастровый номер: 50:15:0030507:103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Нежилое помещение - кладовая, площадью: 26,1 кв. м., этаж подвальный, расположенное по адресу: Московская область, г.о Балашиха, г. Балашиха, мкр. Салтыковка, ул. Черняховского, д. 20, пом. 19, кадастровый номер: 50:15:0030507:1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Нежилое помещение - кладовая, площадью: 30,1 кв. м., этаж подвальный, расположенное по адресу: Московская область, г.о Балашиха, г. Балашиха, мкр. Салтыковка, ул. Черняховского, д. 20, пом. 20, кадастровый номер: 50:15:0030507:1050.;</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Нежилое помещение - кладовая, площадью: 35,2 кв. м., этаж подвальный, расположенное по адресу: Московская область, г.о Балашиха, г. Балашиха, мкр. Салтыковка, ул. Черняховского, д. 20, пом. 21, кадастровый номер: 50:15:0030507:10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Нежилое помещение - кладовая, площадью: 33,2 кв. м., этаж подвальный, расположенное по адресу: Московская область, г.о Балашиха, г. Балашиха, мкр. Салтыковка, ул. Черняховского, д. 20, пом. 22, кадастровый номер: 50:15:0030507:1052;</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Нежилое помещение - кладовая, площадью: 32,9 кв. м., этаж подвальный, расположенное по адресу: Московская область, г.о Балашиха, г. Балашиха, мкр. Салтыковка, ул. Черняховского, д. 20, пом. 23, кадастровый номер: 50:15:0030507:10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Нежилое помещение - кладовая, площадью: 35,1 кв. м., этаж подвальный, расположенное по адресу: Московская область, г.о Балашиха, г. Балашиха, мкр. Салтыковка, ул. Черняховского, д. 20, пом. 24, кадастровый номер: 50:15:0030507:105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Нежилое помещение - кладовая, площадью: 29,9 кв. м., этаж подвальный, расположенное по адресу: Московская область, г.о Балашиха, г. Балашиха, мкр. Салтыковка, ул. Черняховского, д. 20, пом. 27, кадастровый номер: 50:15:0030507:10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Нежилое помещение - кладовая, площадью: 29,7 кв. м., этаж подвальный, расположенное по адресу: Московская область, г.о Балашиха, г. Балашиха, мкр. Салтыковка, ул. Черняховского, д. 20, пом. 30, кадастровый номер: 50:15:0030507:1061;</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Нежилое помещение - кладовая, площадью: 35,0 кв. м., этаж подвальный, расположенное по адресу: Московская область, г.о Балашиха, г. Балашиха, мкр. Салтыковка, ул. Черняховского, д. 20, пом. 33, кадастровый номер: 50:15:0030507:106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Нежилое помещение - кладовая, площадью: 33,1 кв. м., этаж подвальный, расположенное по адресу: Московская область, г.о Балашиха, г. Балашиха, мкр. Салтыковка, ул. Черняховского, д. 20, пом. 35, кадастровый номер: 50:15:0030507:1066;</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Нежилое помещение - кладовая, площадью: 25,6 кв. м., этаж подвальный, расположенное по адресу: Московская область, г.о Балашиха, г. Балашиха, мкр. Салтыковка, ул. Черняховского, д. 20, пом. 38, кадастровый номер: 50:15:0030507:95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 Нежилое помещение - кладовая, площадью: 29,2 кв. м., этаж подвальный, расположенное по адресу: Московская область, г.о Балашиха, г. Балашиха, мкр. Салтыковка, ул. Черняховского, д. 20, пом. 41, кадастровый номер: 50:15:0030507:955;</w:t>
            </w:r>
          </w:p>
          <w:p>
            <w:pPr>
              <w:pStyle w:val="ConsPlusNormal"/>
              <w:numPr>
                <w:ilvl w:val="0"/>
                <w:numId w:val="0"/>
              </w:numPr>
              <w:ind w:firstLine="290"/>
              <w:jc w:val="both"/>
              <w:outlineLvl w:val="1"/>
              <w:rPr/>
            </w:pPr>
            <w:r>
              <w:rPr>
                <w:rFonts w:cs="Times New Roman" w:ascii="Times New Roman" w:hAnsi="Times New Roman"/>
                <w:color w:val="000000"/>
                <w:sz w:val="28"/>
                <w:szCs w:val="28"/>
              </w:rPr>
              <w:t>Лот 26: Нежилое помещение - кладовая, площадью: 30,6 кв. м., этаж подвальный, расположенное по адресу: Московская область, г.о Балашиха, г. Балашиха, мкр. Салтыковка, ул. Черняховского, д. 20, пом. 42, кадастровый номер: 50:15:0030507:956;</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Нежилое помещение - кладовая, площадью: 25,2 кв. м., этаж подвальный, расположенное по адресу: Московская область, г.о Балашиха, г. Балашиха, мкр. Салтыковка, ул. Черняховского, д. 20, пом. 44, кадастровый номер: 50:15:0030507:958;</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 Нежилое помещение - кладовая, площадью: 30,8 кв. м., этаж подвальный, расположенное по адресу: Московская область, г.о Балашиха, г. Балашиха, мкр. Салтыковка, ул. Черняховского, д. 20, пом. 45, кадастровый номер: 50:15:0030507:959;</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 Нежилое помещение - кладовая, площадью: 29,3 кв. м., этаж подвальный, расположенное по адресу: Московская область, г.о Балашиха, г. Балашиха, мкр. Салтыковка, ул. Черняховского, д. 20, пом. 46, кадастровый номер: 50:15:0030507:9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Нежилое помещение - кладовая, площадью: 29,2 кв. м., этаж подвальный, расположенное по адресу: Московская область, г.о Балашиха, г. Балашиха, мкр. Салтыковка, ул. Черняховского, д. 20, пом. 47, кадастровый номер: 50:15:0030507:9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Нежилое помещение - кладовая, площадью: 30,6 кв. м., этаж подвальный, расположенное по адресу: Московская область, г.о Балашиха, г. Балашиха, мкр. Салтыковка, ул. Черняховского, д. 20, пом. 48, кадастровый номер: 50:15:0030507:9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Нежилое помещение - кладовая, площадью: 29,2 кв. м., этаж подвальный, расположенное по адресу: Московская область, г.о Балашиха, г. Балашиха, мкр. Салтыковка, ул. Черняховского, д. 20, пом. 52, кадастровый номер: 50:15:0030507:96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 Нежилое помещение - кладовая, площадью: 29,4 кв. м., этаж подвальный, расположенное по адресу: Московская область, г.о Балашиха, г. Балашиха, мкр. Салтыковка, ул. Черняховского, д. 20, пом. 10, кадастровый номер: 50:15:0030507:10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Нежилое помещение - кладовая, площадью: 29,4 кв. м., этаж подвальный, расположенное по адресу: Московская область, г.о Балашиха, г. Балашиха, мкр. Салтыковка, ул. Черняховского, д. 20, пом. 11, кадастровый номер: 50:15:0030507:1040;</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 Нежилое помещение - кладовая, площадью: 29,6 кв. м., этаж подвальный, расположенное по адресу: Московская область, г.о Балашиха, г. Балашиха, мкр. Салтыковка, ул. Черняховского, д. 20, пом. 12, кадастровый номер: 50:15:0030507:10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Нежилое помещение - кладовая, площадью: 29,3 кв. м., этаж подвальный, расположенное по адресу: Московская область, г.о Балашиха, г. Балашиха, мкр. Салтыковка, ул. Черняховского, д. 20, пом. 17, кадастровый номер: 50:15:0030507:104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7: Нежилое помещение - кладовая, площадью: 29,6 кв. м., этаж подвальный, расположенное по адресу: Московская область, г.о Балашиха, г. Балашиха, мкр. Салтыковка, ул. Черняховского, д. 20, пом. 18, кадастровый номер: 50:15:0030507:10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Нежилое помещение - кладовая, площадью: 29,2 кв. м., этаж подвальный, расположенное по адресу: Московская область, г.о Балашиха, г. Балашиха, мкр. Салтыковка, ул. Черняховского, д. 20, пом. 16, кадастровый номер: 50:15:0030507:1045;</w:t>
            </w:r>
          </w:p>
          <w:p>
            <w:pPr>
              <w:pStyle w:val="ConsPlusNormal"/>
              <w:numPr>
                <w:ilvl w:val="0"/>
                <w:numId w:val="0"/>
              </w:numPr>
              <w:ind w:firstLine="290"/>
              <w:jc w:val="both"/>
              <w:outlineLvl w:val="1"/>
              <w:rPr/>
            </w:pPr>
            <w:r>
              <w:rPr>
                <w:rFonts w:cs="Times New Roman" w:ascii="Times New Roman" w:hAnsi="Times New Roman"/>
                <w:color w:val="000000"/>
                <w:sz w:val="28"/>
                <w:szCs w:val="28"/>
              </w:rPr>
              <w:t>Лот 42: Нежилое помещение - кладовая, площадью: 30,2 кв. м., этаж подвальный, расположенное по адресу: Московская область, г.о Балашиха, г. Балашиха, мкр. Салтыковка, ул. Черняховского, д. 20, пом. 25, кадастровый номер: 50:15:0030507:1055;</w:t>
            </w:r>
          </w:p>
          <w:p>
            <w:pPr>
              <w:pStyle w:val="ConsPlusNormal"/>
              <w:numPr>
                <w:ilvl w:val="0"/>
                <w:numId w:val="0"/>
              </w:numPr>
              <w:ind w:firstLine="290"/>
              <w:jc w:val="both"/>
              <w:outlineLvl w:val="1"/>
              <w:rPr/>
            </w:pPr>
            <w:r>
              <w:rPr>
                <w:rFonts w:cs="Times New Roman" w:ascii="Times New Roman" w:hAnsi="Times New Roman"/>
                <w:color w:val="000000"/>
                <w:sz w:val="28"/>
                <w:szCs w:val="28"/>
              </w:rPr>
              <w:t>Лот 43: Нежилое помещение - кладовая, площадью: 29,2 кв. м., этаж подвальный, расположенное по адресу: Московская область, г.о Балашиха, г. Балашиха, мкр. Салтыковка, ул. Черняховского, д. 20, пом. 28, кадастровый номер: 50:15:0030507:1059;</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 Нежилое помещение - кладовая, площадью: 26,2 кв. м., этаж подвальный, расположенное по адресу: Московская область, г.о Балашиха, г. Балашиха, мкр. Салтыковка, ул. Черняховского, д. 20, пом. 31, кадастровый номер: 50:15:0030507:1062;</w:t>
            </w:r>
          </w:p>
          <w:p>
            <w:pPr>
              <w:pStyle w:val="ConsPlusNormal"/>
              <w:numPr>
                <w:ilvl w:val="0"/>
                <w:numId w:val="0"/>
              </w:numPr>
              <w:ind w:firstLine="290"/>
              <w:jc w:val="both"/>
              <w:outlineLvl w:val="1"/>
              <w:rPr/>
            </w:pPr>
            <w:r>
              <w:rPr>
                <w:rFonts w:cs="Times New Roman" w:ascii="Times New Roman" w:hAnsi="Times New Roman"/>
                <w:color w:val="000000"/>
                <w:sz w:val="28"/>
                <w:szCs w:val="28"/>
              </w:rPr>
              <w:t>Лот 45: Нежилое помещение - кладовая, площадью: 34,8 кв. м., этаж подвальный, расположенное по адресу: Московская область, г.о Балашиха, г. Балашиха, мкр. Салтыковка, ул. Черняховского, д. 20, пом. 36, кадастровый номер: 50:15:0030507:106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6: Нежилое помещение - кладовая, площадью: 30,4 кв. м., этаж подвальный, расположенное по адресу: Московская область, г.о Балашиха, г. Балашиха, мкр. Салтыковка, ул. Черняховского, д. 20, пом. 39, кадастровый номер: 50:15:0030507:953;</w:t>
            </w:r>
          </w:p>
          <w:p>
            <w:pPr>
              <w:pStyle w:val="ConsPlusNormal"/>
              <w:numPr>
                <w:ilvl w:val="0"/>
                <w:numId w:val="0"/>
              </w:numPr>
              <w:ind w:firstLine="290"/>
              <w:jc w:val="both"/>
              <w:outlineLvl w:val="1"/>
              <w:rPr/>
            </w:pPr>
            <w:r>
              <w:rPr>
                <w:rFonts w:cs="Times New Roman" w:ascii="Times New Roman" w:hAnsi="Times New Roman"/>
                <w:color w:val="000000"/>
                <w:sz w:val="28"/>
                <w:szCs w:val="28"/>
              </w:rPr>
              <w:t>Лот 48: Нежилое помещение - кладовая, площадью: 25,6 кв. м., этаж подвальный, расположенное по адресу: Московская область, г.о Балашиха, г. Балашиха, мкр. Салтыковка, ул. Черняховского, д. 20, пом. 43, кадастровый номер: 50:15:0030507:957;</w:t>
            </w:r>
          </w:p>
          <w:p>
            <w:pPr>
              <w:pStyle w:val="ConsPlusNormal"/>
              <w:numPr>
                <w:ilvl w:val="0"/>
                <w:numId w:val="0"/>
              </w:numPr>
              <w:ind w:firstLine="290"/>
              <w:jc w:val="both"/>
              <w:outlineLvl w:val="1"/>
              <w:rPr/>
            </w:pPr>
            <w:r>
              <w:rPr>
                <w:rFonts w:cs="Times New Roman" w:ascii="Times New Roman" w:hAnsi="Times New Roman"/>
                <w:color w:val="000000"/>
                <w:sz w:val="28"/>
                <w:szCs w:val="28"/>
              </w:rPr>
              <w:t>Лот 49: Нежилое помещение - кладовая, площадью: 25,6 кв. м., этаж подвальный, расположенное по адресу: Московская область, г.о Балашиха, г. Балашиха, мкр. Салтыковка, ул. Черняховского, д. 20, пом. 49, кадастровый номер: 50:15:0030507:9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Нежилое помещение - кладовая, площадью: 34,4 кв. м., этаж подвальный, расположенное по адресу: Московская область, г.о Балашиха, г. Балашиха, мкр. Салтыковка, ул. Черняховского, д. 20, пом. 50, кадастровый номер: 50:15:0030507:96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1: Нежилое помещение - кладовая, площадью: 33,9 кв. м., этаж подвальный, расположенное по адресу: Московская область, г.о Балашиха, г. Балашиха, мкр. Салтыковка, ул. Черняховского, д. 20, пом. 51, кадастровый номер: 50:15:0030507:9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4 г. и заканчивается 30.09.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необходимо в срок приема заявок, установленный для соответствующего вида торгов, указанный выше, подать заявку, заключить с ОТ договор о задатке, внести соответствующую сумму задатка (указав при этом номер лота, дату торгов и наименование Должника) на расчетный счет ОТ.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заявителя (для юридического лица); - фамилию,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 обязательство участника открытых торгов соблюдать требования, указанные в данном сообщении.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9 83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0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9 16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80 33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69 91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79 16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69 91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79 66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91 83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87 08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86 33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91 58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79 16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78 66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91 33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86 83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68 66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77 41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80 83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67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81 33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77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77 41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80 83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77 41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77 91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77 91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78 41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77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78 416.67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1: 77 41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79 83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77 41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70 16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90 83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80 333.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68 66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68 66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89 916.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88 7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торгам допускаются участники, задаток для участия в торгах от которых поступил не позднее даты и времени окончания приема заявок на участие в торгах. Размер задатка для участия в торгах - 10% от цены лота . Датой внесения задатка считается дата поступления денежных средств на счет ОТ:ООО «Салтыковка», ИНН 7709636222, КПП 504101001, р/с 40702810538000057616 в ПАО Сбербанк, БИК 044525225, к/с 30101810400000000225 . В назначении платежа указывается: в качестве задатка, номер лота, дата торгов, наименование должника, дело о банкротств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Салтыковка», ИНН 7709636222, КПП 504101001, р/с 40702810538000057616 в ПАО Сбербанк,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8 3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91 6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8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03 3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99 1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791 6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699 1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796 6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918 3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870 8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863 3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915 8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791 6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786 6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913 3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868 3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686 6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774 1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808 333.33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7: 67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813 3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77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774 1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808 3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774 1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779 1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779 1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784 1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77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784 1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774 1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798 3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774 1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701 6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908 3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803 333.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686 6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686 6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899 166.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88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916.67 руб.</w:t>
            </w:r>
          </w:p>
          <w:p>
            <w:pPr>
              <w:pStyle w:val="Normal"/>
              <w:ind w:firstLine="290"/>
              <w:jc w:val="both"/>
              <w:rPr>
                <w:color w:val="000000"/>
                <w:sz w:val="28"/>
                <w:szCs w:val="28"/>
              </w:rPr>
            </w:pPr>
            <w:r>
              <w:rPr>
                <w:color w:val="000000"/>
                <w:sz w:val="28"/>
                <w:szCs w:val="28"/>
              </w:rPr>
              <w:t>Лот 10: 34 958.33 руб.</w:t>
            </w:r>
          </w:p>
          <w:p>
            <w:pPr>
              <w:pStyle w:val="Normal"/>
              <w:ind w:firstLine="290"/>
              <w:jc w:val="both"/>
              <w:rPr>
                <w:color w:val="000000"/>
                <w:sz w:val="28"/>
                <w:szCs w:val="28"/>
              </w:rPr>
            </w:pPr>
            <w:r>
              <w:rPr>
                <w:color w:val="000000"/>
                <w:sz w:val="28"/>
                <w:szCs w:val="28"/>
              </w:rPr>
              <w:t>Лот 11: 39 833.33 руб.</w:t>
            </w:r>
          </w:p>
          <w:p>
            <w:pPr>
              <w:pStyle w:val="Normal"/>
              <w:ind w:firstLine="290"/>
              <w:jc w:val="both"/>
              <w:rPr>
                <w:color w:val="000000"/>
                <w:sz w:val="28"/>
                <w:szCs w:val="28"/>
              </w:rPr>
            </w:pPr>
            <w:r>
              <w:rPr>
                <w:color w:val="000000"/>
                <w:sz w:val="28"/>
                <w:szCs w:val="28"/>
              </w:rPr>
              <w:t>Лот 12: 45 916.67 руб.</w:t>
            </w:r>
          </w:p>
          <w:p>
            <w:pPr>
              <w:pStyle w:val="Normal"/>
              <w:ind w:firstLine="290"/>
              <w:jc w:val="both"/>
              <w:rPr>
                <w:color w:val="000000"/>
                <w:sz w:val="28"/>
                <w:szCs w:val="28"/>
              </w:rPr>
            </w:pPr>
            <w:r>
              <w:rPr>
                <w:color w:val="000000"/>
                <w:sz w:val="28"/>
                <w:szCs w:val="28"/>
              </w:rPr>
              <w:t>Лот 13: 43 541.67 руб.</w:t>
            </w:r>
          </w:p>
          <w:p>
            <w:pPr>
              <w:pStyle w:val="Normal"/>
              <w:ind w:firstLine="290"/>
              <w:jc w:val="both"/>
              <w:rPr>
                <w:color w:val="000000"/>
                <w:sz w:val="28"/>
                <w:szCs w:val="28"/>
              </w:rPr>
            </w:pPr>
            <w:r>
              <w:rPr>
                <w:color w:val="000000"/>
                <w:sz w:val="28"/>
                <w:szCs w:val="28"/>
              </w:rPr>
              <w:t>Лот 14: 43 166.67 руб.</w:t>
            </w:r>
          </w:p>
          <w:p>
            <w:pPr>
              <w:pStyle w:val="Normal"/>
              <w:ind w:firstLine="290"/>
              <w:jc w:val="both"/>
              <w:rPr>
                <w:color w:val="000000"/>
                <w:sz w:val="28"/>
                <w:szCs w:val="28"/>
              </w:rPr>
            </w:pPr>
            <w:r>
              <w:rPr>
                <w:color w:val="000000"/>
                <w:sz w:val="28"/>
                <w:szCs w:val="28"/>
              </w:rPr>
              <w:t>Лот 15: 45 791.67 руб.</w:t>
            </w:r>
          </w:p>
          <w:p>
            <w:pPr>
              <w:pStyle w:val="Normal"/>
              <w:ind w:firstLine="290"/>
              <w:jc w:val="both"/>
              <w:rPr>
                <w:color w:val="000000"/>
                <w:sz w:val="28"/>
                <w:szCs w:val="28"/>
              </w:rPr>
            </w:pPr>
            <w:r>
              <w:rPr>
                <w:color w:val="000000"/>
                <w:sz w:val="28"/>
                <w:szCs w:val="28"/>
              </w:rPr>
              <w:t>Лот 17: 39 583.33 руб.</w:t>
            </w:r>
          </w:p>
          <w:p>
            <w:pPr>
              <w:pStyle w:val="Normal"/>
              <w:ind w:firstLine="290"/>
              <w:jc w:val="both"/>
              <w:rPr>
                <w:color w:val="000000"/>
                <w:sz w:val="28"/>
                <w:szCs w:val="28"/>
              </w:rPr>
            </w:pPr>
            <w:r>
              <w:rPr>
                <w:color w:val="000000"/>
                <w:sz w:val="28"/>
                <w:szCs w:val="28"/>
              </w:rPr>
              <w:t>Лот 19: 39 333.33 руб.</w:t>
            </w:r>
          </w:p>
          <w:p>
            <w:pPr>
              <w:pStyle w:val="Normal"/>
              <w:ind w:firstLine="290"/>
              <w:jc w:val="both"/>
              <w:rPr>
                <w:color w:val="000000"/>
                <w:sz w:val="28"/>
                <w:szCs w:val="28"/>
              </w:rPr>
            </w:pPr>
            <w:r>
              <w:rPr>
                <w:color w:val="000000"/>
                <w:sz w:val="28"/>
                <w:szCs w:val="28"/>
              </w:rPr>
              <w:t>Лот 2: 46 250.00 руб.</w:t>
            </w:r>
          </w:p>
          <w:p>
            <w:pPr>
              <w:pStyle w:val="Normal"/>
              <w:ind w:firstLine="290"/>
              <w:jc w:val="both"/>
              <w:rPr>
                <w:color w:val="000000"/>
                <w:sz w:val="28"/>
                <w:szCs w:val="28"/>
              </w:rPr>
            </w:pPr>
            <w:r>
              <w:rPr>
                <w:color w:val="000000"/>
                <w:sz w:val="28"/>
                <w:szCs w:val="28"/>
              </w:rPr>
              <w:t>Лот 21: 45 666.67 руб.</w:t>
            </w:r>
          </w:p>
          <w:p>
            <w:pPr>
              <w:pStyle w:val="Normal"/>
              <w:ind w:firstLine="290"/>
              <w:jc w:val="both"/>
              <w:rPr>
                <w:color w:val="000000"/>
                <w:sz w:val="28"/>
                <w:szCs w:val="28"/>
              </w:rPr>
            </w:pPr>
            <w:r>
              <w:rPr>
                <w:color w:val="000000"/>
                <w:sz w:val="28"/>
                <w:szCs w:val="28"/>
              </w:rPr>
              <w:t>Лот 22: 43 416.67 руб.</w:t>
            </w:r>
          </w:p>
          <w:p>
            <w:pPr>
              <w:pStyle w:val="Normal"/>
              <w:ind w:firstLine="290"/>
              <w:jc w:val="both"/>
              <w:rPr>
                <w:color w:val="000000"/>
                <w:sz w:val="28"/>
                <w:szCs w:val="28"/>
              </w:rPr>
            </w:pPr>
            <w:r>
              <w:rPr>
                <w:color w:val="000000"/>
                <w:sz w:val="28"/>
                <w:szCs w:val="28"/>
              </w:rPr>
              <w:t>Лот 24: 34 333.33 руб.</w:t>
            </w:r>
          </w:p>
          <w:p>
            <w:pPr>
              <w:pStyle w:val="Normal"/>
              <w:ind w:firstLine="290"/>
              <w:jc w:val="both"/>
              <w:rPr>
                <w:color w:val="000000"/>
                <w:sz w:val="28"/>
                <w:szCs w:val="28"/>
              </w:rPr>
            </w:pPr>
            <w:r>
              <w:rPr>
                <w:color w:val="000000"/>
                <w:sz w:val="28"/>
                <w:szCs w:val="28"/>
              </w:rPr>
              <w:t>Лот 25: 38 708.33 руб.</w:t>
            </w:r>
          </w:p>
          <w:p>
            <w:pPr>
              <w:pStyle w:val="Normal"/>
              <w:ind w:firstLine="290"/>
              <w:jc w:val="both"/>
              <w:rPr>
                <w:color w:val="000000"/>
                <w:sz w:val="28"/>
                <w:szCs w:val="28"/>
              </w:rPr>
            </w:pPr>
            <w:r>
              <w:rPr>
                <w:color w:val="000000"/>
                <w:sz w:val="28"/>
                <w:szCs w:val="28"/>
              </w:rPr>
              <w:t>Лот 26: 40 416.67 руб.</w:t>
            </w:r>
          </w:p>
          <w:p>
            <w:pPr>
              <w:pStyle w:val="Normal"/>
              <w:ind w:firstLine="290"/>
              <w:jc w:val="both"/>
              <w:rPr>
                <w:color w:val="000000"/>
                <w:sz w:val="28"/>
                <w:szCs w:val="28"/>
              </w:rPr>
            </w:pPr>
            <w:r>
              <w:rPr>
                <w:color w:val="000000"/>
                <w:sz w:val="28"/>
                <w:szCs w:val="28"/>
              </w:rPr>
              <w:t>Лот 27: 33 875.00 руб.</w:t>
            </w:r>
          </w:p>
          <w:p>
            <w:pPr>
              <w:pStyle w:val="Normal"/>
              <w:ind w:firstLine="290"/>
              <w:jc w:val="both"/>
              <w:rPr>
                <w:color w:val="000000"/>
                <w:sz w:val="28"/>
                <w:szCs w:val="28"/>
              </w:rPr>
            </w:pPr>
            <w:r>
              <w:rPr>
                <w:color w:val="000000"/>
                <w:sz w:val="28"/>
                <w:szCs w:val="28"/>
              </w:rPr>
              <w:t>Лот 28: 40 666.67 руб.</w:t>
            </w:r>
          </w:p>
          <w:p>
            <w:pPr>
              <w:pStyle w:val="Normal"/>
              <w:ind w:firstLine="290"/>
              <w:jc w:val="both"/>
              <w:rPr>
                <w:color w:val="000000"/>
                <w:sz w:val="28"/>
                <w:szCs w:val="28"/>
              </w:rPr>
            </w:pPr>
            <w:r>
              <w:rPr>
                <w:color w:val="000000"/>
                <w:sz w:val="28"/>
                <w:szCs w:val="28"/>
              </w:rPr>
              <w:t>Лот 29: 38 875.00 руб.</w:t>
            </w:r>
          </w:p>
          <w:p>
            <w:pPr>
              <w:pStyle w:val="Normal"/>
              <w:ind w:firstLine="290"/>
              <w:jc w:val="both"/>
              <w:rPr>
                <w:color w:val="000000"/>
                <w:sz w:val="28"/>
                <w:szCs w:val="28"/>
              </w:rPr>
            </w:pPr>
            <w:r>
              <w:rPr>
                <w:color w:val="000000"/>
                <w:sz w:val="28"/>
                <w:szCs w:val="28"/>
              </w:rPr>
              <w:t>Лот 3: 15 250.00 руб.</w:t>
            </w:r>
          </w:p>
          <w:p>
            <w:pPr>
              <w:pStyle w:val="Normal"/>
              <w:ind w:firstLine="290"/>
              <w:jc w:val="both"/>
              <w:rPr>
                <w:color w:val="000000"/>
                <w:sz w:val="28"/>
                <w:szCs w:val="28"/>
              </w:rPr>
            </w:pPr>
            <w:r>
              <w:rPr>
                <w:color w:val="000000"/>
                <w:sz w:val="28"/>
                <w:szCs w:val="28"/>
              </w:rPr>
              <w:t>Лот 30: 38 708.33 руб.</w:t>
            </w:r>
          </w:p>
          <w:p>
            <w:pPr>
              <w:pStyle w:val="Normal"/>
              <w:ind w:firstLine="290"/>
              <w:jc w:val="both"/>
              <w:rPr>
                <w:color w:val="000000"/>
                <w:sz w:val="28"/>
                <w:szCs w:val="28"/>
              </w:rPr>
            </w:pPr>
            <w:r>
              <w:rPr>
                <w:color w:val="000000"/>
                <w:sz w:val="28"/>
                <w:szCs w:val="28"/>
              </w:rPr>
              <w:t>Лот 31: 40 416.67 руб.</w:t>
            </w:r>
          </w:p>
          <w:p>
            <w:pPr>
              <w:pStyle w:val="Normal"/>
              <w:ind w:firstLine="290"/>
              <w:jc w:val="both"/>
              <w:rPr>
                <w:color w:val="000000"/>
                <w:sz w:val="28"/>
                <w:szCs w:val="28"/>
              </w:rPr>
            </w:pPr>
            <w:r>
              <w:rPr>
                <w:color w:val="000000"/>
                <w:sz w:val="28"/>
                <w:szCs w:val="28"/>
              </w:rPr>
              <w:t>Лот 32: 38 708.33 руб.</w:t>
            </w:r>
          </w:p>
          <w:p>
            <w:pPr>
              <w:pStyle w:val="Normal"/>
              <w:ind w:firstLine="290"/>
              <w:jc w:val="both"/>
              <w:rPr>
                <w:color w:val="000000"/>
                <w:sz w:val="28"/>
                <w:szCs w:val="28"/>
              </w:rPr>
            </w:pPr>
            <w:r>
              <w:rPr>
                <w:color w:val="000000"/>
                <w:sz w:val="28"/>
                <w:szCs w:val="28"/>
              </w:rPr>
              <w:t>Лот 33: 38 958.33 руб.</w:t>
            </w:r>
          </w:p>
          <w:p>
            <w:pPr>
              <w:pStyle w:val="Normal"/>
              <w:ind w:firstLine="290"/>
              <w:jc w:val="both"/>
              <w:rPr>
                <w:color w:val="000000"/>
                <w:sz w:val="28"/>
                <w:szCs w:val="28"/>
              </w:rPr>
            </w:pPr>
            <w:r>
              <w:rPr>
                <w:color w:val="000000"/>
                <w:sz w:val="28"/>
                <w:szCs w:val="28"/>
              </w:rPr>
              <w:t>Лот 34: 38 958.33 руб.</w:t>
            </w:r>
          </w:p>
          <w:p>
            <w:pPr>
              <w:pStyle w:val="Normal"/>
              <w:ind w:firstLine="290"/>
              <w:jc w:val="both"/>
              <w:rPr>
                <w:color w:val="000000"/>
                <w:sz w:val="28"/>
                <w:szCs w:val="28"/>
              </w:rPr>
            </w:pPr>
            <w:r>
              <w:rPr>
                <w:color w:val="000000"/>
                <w:sz w:val="28"/>
                <w:szCs w:val="28"/>
              </w:rPr>
              <w:t>Лот 35: 39 208.33 руб.</w:t>
            </w:r>
          </w:p>
          <w:p>
            <w:pPr>
              <w:pStyle w:val="Normal"/>
              <w:ind w:firstLine="290"/>
              <w:jc w:val="both"/>
              <w:rPr>
                <w:color w:val="000000"/>
                <w:sz w:val="28"/>
                <w:szCs w:val="28"/>
              </w:rPr>
            </w:pPr>
            <w:r>
              <w:rPr>
                <w:color w:val="000000"/>
                <w:sz w:val="28"/>
                <w:szCs w:val="28"/>
              </w:rPr>
              <w:t>Лот 36: 38 875.00 руб.</w:t>
            </w:r>
          </w:p>
          <w:p>
            <w:pPr>
              <w:pStyle w:val="Normal"/>
              <w:ind w:firstLine="290"/>
              <w:jc w:val="both"/>
              <w:rPr>
                <w:color w:val="000000"/>
                <w:sz w:val="28"/>
                <w:szCs w:val="28"/>
              </w:rPr>
            </w:pPr>
            <w:r>
              <w:rPr>
                <w:color w:val="000000"/>
                <w:sz w:val="28"/>
                <w:szCs w:val="28"/>
              </w:rPr>
              <w:t>Лот 37: 39 208.33 руб.</w:t>
            </w:r>
          </w:p>
          <w:p>
            <w:pPr>
              <w:pStyle w:val="Normal"/>
              <w:ind w:firstLine="290"/>
              <w:jc w:val="both"/>
              <w:rPr>
                <w:color w:val="000000"/>
                <w:sz w:val="28"/>
                <w:szCs w:val="28"/>
              </w:rPr>
            </w:pPr>
            <w:r>
              <w:rPr>
                <w:color w:val="000000"/>
                <w:sz w:val="28"/>
                <w:szCs w:val="28"/>
              </w:rPr>
              <w:t>Лот 41: 38 708.33 руб.</w:t>
            </w:r>
          </w:p>
          <w:p>
            <w:pPr>
              <w:pStyle w:val="Normal"/>
              <w:ind w:firstLine="290"/>
              <w:jc w:val="both"/>
              <w:rPr>
                <w:color w:val="000000"/>
                <w:sz w:val="28"/>
                <w:szCs w:val="28"/>
              </w:rPr>
            </w:pPr>
            <w:r>
              <w:rPr>
                <w:color w:val="000000"/>
                <w:sz w:val="28"/>
                <w:szCs w:val="28"/>
              </w:rPr>
              <w:t>Лот 42: 39 916.67 руб.</w:t>
            </w:r>
          </w:p>
          <w:p>
            <w:pPr>
              <w:pStyle w:val="Normal"/>
              <w:ind w:firstLine="290"/>
              <w:jc w:val="both"/>
              <w:rPr>
                <w:color w:val="000000"/>
                <w:sz w:val="28"/>
                <w:szCs w:val="28"/>
              </w:rPr>
            </w:pPr>
            <w:r>
              <w:rPr>
                <w:color w:val="000000"/>
                <w:sz w:val="28"/>
                <w:szCs w:val="28"/>
              </w:rPr>
              <w:t>Лот 43: 38 708.33 руб.</w:t>
            </w:r>
          </w:p>
          <w:p>
            <w:pPr>
              <w:pStyle w:val="Normal"/>
              <w:ind w:firstLine="290"/>
              <w:jc w:val="both"/>
              <w:rPr>
                <w:color w:val="000000"/>
                <w:sz w:val="28"/>
                <w:szCs w:val="28"/>
              </w:rPr>
            </w:pPr>
            <w:r>
              <w:rPr>
                <w:color w:val="000000"/>
                <w:sz w:val="28"/>
                <w:szCs w:val="28"/>
              </w:rPr>
              <w:t>Лот 44: 35 083.33 руб.</w:t>
            </w:r>
          </w:p>
          <w:p>
            <w:pPr>
              <w:pStyle w:val="Normal"/>
              <w:ind w:firstLine="290"/>
              <w:jc w:val="both"/>
              <w:rPr/>
            </w:pPr>
            <w:r>
              <w:rPr>
                <w:color w:val="000000"/>
                <w:sz w:val="28"/>
                <w:szCs w:val="28"/>
              </w:rPr>
              <w:t>Лот 45: 45 416.67 руб.</w:t>
            </w:r>
          </w:p>
          <w:p>
            <w:pPr>
              <w:pStyle w:val="Normal"/>
              <w:ind w:firstLine="290"/>
              <w:jc w:val="both"/>
              <w:rPr>
                <w:color w:val="000000"/>
                <w:sz w:val="28"/>
                <w:szCs w:val="28"/>
              </w:rPr>
            </w:pPr>
            <w:r>
              <w:rPr>
                <w:color w:val="000000"/>
                <w:sz w:val="28"/>
                <w:szCs w:val="28"/>
              </w:rPr>
              <w:t>Лот 46: 40 166.67 руб.</w:t>
            </w:r>
          </w:p>
          <w:p>
            <w:pPr>
              <w:pStyle w:val="Normal"/>
              <w:ind w:firstLine="290"/>
              <w:jc w:val="both"/>
              <w:rPr>
                <w:color w:val="000000"/>
                <w:sz w:val="28"/>
                <w:szCs w:val="28"/>
              </w:rPr>
            </w:pPr>
            <w:r>
              <w:rPr>
                <w:color w:val="000000"/>
                <w:sz w:val="28"/>
                <w:szCs w:val="28"/>
              </w:rPr>
              <w:t>Лот 48: 34 333.33 руб.</w:t>
            </w:r>
          </w:p>
          <w:p>
            <w:pPr>
              <w:pStyle w:val="Normal"/>
              <w:ind w:firstLine="290"/>
              <w:jc w:val="both"/>
              <w:rPr>
                <w:color w:val="000000"/>
                <w:sz w:val="28"/>
                <w:szCs w:val="28"/>
              </w:rPr>
            </w:pPr>
            <w:r>
              <w:rPr>
                <w:color w:val="000000"/>
                <w:sz w:val="28"/>
                <w:szCs w:val="28"/>
              </w:rPr>
              <w:t>Лот 49: 34 333.33 руб.</w:t>
            </w:r>
          </w:p>
          <w:p>
            <w:pPr>
              <w:pStyle w:val="Normal"/>
              <w:ind w:firstLine="290"/>
              <w:jc w:val="both"/>
              <w:rPr>
                <w:color w:val="000000"/>
                <w:sz w:val="28"/>
                <w:szCs w:val="28"/>
              </w:rPr>
            </w:pPr>
            <w:r>
              <w:rPr>
                <w:color w:val="000000"/>
                <w:sz w:val="28"/>
                <w:szCs w:val="28"/>
              </w:rPr>
              <w:t>Лот 5: 44 583.33 руб.</w:t>
            </w:r>
          </w:p>
          <w:p>
            <w:pPr>
              <w:pStyle w:val="Normal"/>
              <w:ind w:firstLine="290"/>
              <w:jc w:val="both"/>
              <w:rPr>
                <w:color w:val="000000"/>
                <w:sz w:val="28"/>
                <w:szCs w:val="28"/>
              </w:rPr>
            </w:pPr>
            <w:r>
              <w:rPr>
                <w:color w:val="000000"/>
                <w:sz w:val="28"/>
                <w:szCs w:val="28"/>
              </w:rPr>
              <w:t>Лот 50: 44 958.33 руб.</w:t>
            </w:r>
          </w:p>
          <w:p>
            <w:pPr>
              <w:pStyle w:val="Normal"/>
              <w:ind w:firstLine="290"/>
              <w:jc w:val="both"/>
              <w:rPr>
                <w:color w:val="000000"/>
                <w:sz w:val="28"/>
                <w:szCs w:val="28"/>
              </w:rPr>
            </w:pPr>
            <w:r>
              <w:rPr>
                <w:color w:val="000000"/>
                <w:sz w:val="28"/>
                <w:szCs w:val="28"/>
              </w:rPr>
              <w:t>Лот 51: 44 375.00 руб.</w:t>
            </w:r>
          </w:p>
          <w:p>
            <w:pPr>
              <w:pStyle w:val="Normal"/>
              <w:ind w:firstLine="290"/>
              <w:jc w:val="both"/>
              <w:rPr>
                <w:color w:val="000000"/>
                <w:sz w:val="28"/>
                <w:szCs w:val="28"/>
              </w:rPr>
            </w:pPr>
            <w:r>
              <w:rPr>
                <w:color w:val="000000"/>
                <w:sz w:val="28"/>
                <w:szCs w:val="28"/>
              </w:rPr>
              <w:t>Лот 6: 44 500.00 руб.</w:t>
            </w:r>
          </w:p>
          <w:p>
            <w:pPr>
              <w:pStyle w:val="Normal"/>
              <w:ind w:firstLine="290"/>
              <w:jc w:val="both"/>
              <w:rPr>
                <w:color w:val="000000"/>
                <w:sz w:val="28"/>
                <w:szCs w:val="28"/>
              </w:rPr>
            </w:pPr>
            <w:r>
              <w:rPr>
                <w:color w:val="000000"/>
                <w:sz w:val="28"/>
                <w:szCs w:val="28"/>
              </w:rPr>
              <w:t>Лот 7: 40 166.67 руб.</w:t>
            </w:r>
          </w:p>
          <w:p>
            <w:pPr>
              <w:pStyle w:val="Normal"/>
              <w:ind w:firstLine="290"/>
              <w:jc w:val="both"/>
              <w:rPr>
                <w:color w:val="000000"/>
                <w:sz w:val="28"/>
                <w:szCs w:val="28"/>
              </w:rPr>
            </w:pPr>
            <w:r>
              <w:rPr>
                <w:color w:val="000000"/>
                <w:sz w:val="28"/>
                <w:szCs w:val="28"/>
              </w:rPr>
              <w:t>Лот 8: 34 958.33 руб.</w:t>
            </w:r>
          </w:p>
          <w:p>
            <w:pPr>
              <w:pStyle w:val="Normal"/>
              <w:ind w:firstLine="290"/>
              <w:jc w:val="both"/>
              <w:rPr>
                <w:color w:val="000000"/>
                <w:sz w:val="28"/>
                <w:szCs w:val="28"/>
              </w:rPr>
            </w:pPr>
            <w:r>
              <w:rPr>
                <w:color w:val="000000"/>
                <w:sz w:val="28"/>
                <w:szCs w:val="28"/>
              </w:rPr>
              <w:t>Лот 9: 39 583.3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0 03.10.2024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торгов конкурсный управляющий направляет ПТ предложение заключить договор купли-продажи имущества с приложением проекта данного договора в соответствии с представленным ПТ предложением о цене. 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основной счет конкурсного производства по следующим реквизитам: ООО «Салтыковка», ИНН 7709636222, КПП 504101001, ОГРН 1057748584816 р/с 40702810038000049412 в ПАО СБЕРБАНК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основной счет конкурсного производ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рочкин Валерий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08004993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раснодар, ул Гаражная, д 77 к 1, кв 15, тел. +79182760122, e-mail: </w:t>
            </w:r>
            <w:hyperlink r:id="rId2">
              <w:r>
                <w:rPr>
                  <w:rStyle w:val="InternetLink"/>
                  <w:rFonts w:cs="Times New Roman" w:ascii="Times New Roman" w:hAnsi="Times New Roman"/>
                  <w:color w:val="000000"/>
                  <w:sz w:val="28"/>
                  <w:szCs w:val="28"/>
                  <w:lang w:val="en-US"/>
                </w:rPr>
                <w:t>a41.3432.201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8-23T16:08:00Z</dcterms:modified>
  <cp:revision>14</cp:revision>
  <dc:subject/>
  <dc:title>3</dc:title>
</cp:coreProperties>
</file>