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рп Ю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реев Виталий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7.12.2023 г. по делу № А76-3629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реев Витали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3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стафьевка Нагайбакского р-на Челябин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-757-236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5001626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653, Челябинская область, рп Южный, ул Васенко, 6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реева Витали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п Ю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реев Виталий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7.12.2023 г. по делу № А76-3629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реев Витали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3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стафьевка Нагайбакского р-на Челябин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-757-236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5001626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653, Челябинская область, рп Южный, ул Васенко, 6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реева Витали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00:00Z</dcterms:created>
  <dc:creator>Валентин Кулаков</dc:creator>
  <dc:description/>
  <cp:keywords/>
  <dc:language>en-US</dc:language>
  <cp:lastModifiedBy>Валентин Кулаков</cp:lastModifiedBy>
  <dcterms:modified xsi:type="dcterms:W3CDTF">2024-07-01T18:00:00Z</dcterms:modified>
  <cp:revision>2</cp:revision>
  <dc:subject/>
  <dc:title/>
</cp:coreProperties>
</file>