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5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реев Витал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3500162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62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от 1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ГАЗ, модель: 3102, год изготовления: 1999, цвет: Белый, VIN: H310200X08881405, шасси (рама) № 8814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ГАЗ, модель: 3102, год изготовления: 1999, цвет: Белый, VIN: H310200X08881405, шасси (рама) № 8814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2.10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8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г. на электронной площадке. Процедура при отсутствии предложений длится не менее часа и автоматически продлевается на 30 минут с момента подачи последн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инькофф 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КПП , адрес: г Челябинск, ул Героев Танкограда, д 27, кв 19, тел. 898229814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8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Valentin Kulakov</cp:lastModifiedBy>
  <cp:lastPrinted>2010-11-10T17:05:00Z</cp:lastPrinted>
  <dcterms:modified xsi:type="dcterms:W3CDTF">2024-08-24T17:49:00Z</dcterms:modified>
  <cp:revision>16</cp:revision>
  <dc:subject/>
  <dc:title>3</dc:title>
</cp:coreProperties>
</file>