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а  Лилия  Ягы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149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7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HYUNDAI SOLARIS, 2016 г.в., VIN: Z94CT41CAHR547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брагимова Лилия Ягыфа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3T15:51:00Z</dcterms:modified>
  <cp:revision>14</cp:revision>
  <dc:subject/>
  <dc:title>3</dc:title>
</cp:coreProperties>
</file>