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tabs>
          <w:tab w:val="clear" w:pos="708"/>
        </w:tabs>
        <w:jc w:val="left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18T10:26:00Z">
        <w:r>
          <w:rPr>
            <w:bCs/>
            <w:shd w:fill="FFFFFF" w:val="clear"/>
            <w:lang w:bidi="ru-RU"/>
          </w:rPr>
          <w:t>Пищальников Владимир Владимирович (ИНН 661708112452, СНИЛС 086-761-061 94) - член Ассоциации "Меркурий" (ОГРН 1037710023108, ИНН 7710458616, адрес: 127018, г Москва, Сущевский Вал, 16, 4, оф.301 (фактический адрес)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y.shumkova" w:date="2024-08-21T10:54:00Z">
        <w:bookmarkEnd w:id="0"/>
        <w:r>
          <w:rPr>
            <w:rFonts w:cs="Times New Roman"/>
            <w:color w:val="000000"/>
            <w:sz w:val="24"/>
            <w:szCs w:val="24"/>
          </w:rPr>
          <w:t>Жилое здание по адресу: Саратовская область, р-н Саратовский, с Усть Курдюм, ул Зеленая участок № 8 "В, к.н. 64:32:023314:1340, пл. 271.6 кв.м.; - земельный участок по адресу: Саратовская область, р-н Саратовский, с Усть Курдюм, ул Зеленая участок № 8 "В, к.н. 64:32:023635:78, пл. 223 кв.м.; - земельный участок по адресу: Саратовская область, р-н Саратовский, с Усть Курдюм, ул Зеленая участок № 8 "В, к.н. 64:32:023635:51, пл. 419 кв.м.; - земельный участок по адресу: Саратовская область, р-н Саратовский, с Усть Курдюм, ул Зеленая участок № 8 "В, к.н. 64:32:023635:50, пл. 449 кв.м.; - земельный участок по адресу: Саратовская область, р-н Саратовский, с Усть Курдюм, ул Большая Советская, д 7"А"-2, к.н. 64:32:023635:74, пл. 446 кв.м.</w:t>
        </w:r>
      </w:ins>
      <w:ins w:id="4" w:author="y.shumkova" w:date="2024-08-21T10:54:00Z">
        <w:r>
          <w:rPr/>
          <w:t xml:space="preserve"> </w:t>
        </w:r>
      </w:ins>
      <w:r>
        <w:rPr/>
        <w:t xml:space="preserve">Квартира по адресу: Свердловская обл., Сысертский район, п. Бобровский, ул. Краснодеревцев, д. 48, кв. 8 (кадастровый номер 66:25:1201022:454). </w:t>
      </w:r>
      <w:ins w:id="5" w:author="Vladimir" w:date="2024-06-18T10:27:00Z">
        <w:del w:id="6" w:author="y.shumkova" w:date="2024-06-28T10:05:00Z">
          <w:r>
            <w:rPr/>
            <w:delText>Автомобиль легковой: Lada Vesta Год выпуска: 2021 Идентификационный номер VIN: XTAGFL110MY580823 Цвет: Белый Рабочий объем двигателя: 1596см3 Мощность двигателя: 106 л.с. Паспорт транспортного средства (ПТС): Серия - № 164301028107249, выдан 08.06.2021</w:delText>
          </w:r>
        </w:del>
      </w:ins>
      <w:ins w:id="7" w:author="Vladimir" w:date="2023-04-07T13:22:00Z">
        <w:del w:id="8" w:author="y.shumkova" w:date="2024-06-28T10:05:00Z">
          <w:r>
            <w:rPr/>
            <w:delText xml:space="preserve"> </w:delText>
          </w:r>
        </w:del>
      </w:ins>
      <w:del w:id="9" w:author="y.shumkova" w:date="2024-06-28T10:05:00Z">
        <w:r>
          <w:rPr/>
          <w:delText xml:space="preserve">___________ </w:delText>
        </w:r>
      </w:del>
      <w:r>
        <w:rPr/>
        <w:t>в ходе процедуры банкротства Должника Афанасьева Николая Федоровича  Морозов Никит</w:t>
      </w:r>
      <w:ins w:id="10" w:author="y.shumkova" w:date="2024-06-28T10:07:00Z">
        <w:r>
          <w:rPr/>
          <w:t>ы</w:t>
        </w:r>
      </w:ins>
      <w:del w:id="11" w:author="y.shumkova" w:date="2024-08-21T10:55:00Z">
        <w:r>
          <w:rPr/>
          <w:delText xml:space="preserve"> </w:delText>
        </w:r>
      </w:del>
      <w:r>
        <w:rPr/>
        <w:t>Вадимович</w:t>
      </w:r>
      <w:ins w:id="12" w:author="y.shumkova" w:date="2024-06-28T10:07:00Z">
        <w:r>
          <w:rPr/>
          <w:t>а</w:t>
        </w:r>
      </w:ins>
      <w:del w:id="13" w:author="y.shumkova" w:date="2024-08-21T10:55:00Z">
        <w:r>
          <w:rPr/>
          <w:delText xml:space="preserve"> </w:delText>
        </w:r>
      </w:del>
      <w:r>
        <w:rPr/>
        <w:t>(ИНН 643900952585, ОГРНИП 304640420800073, м.р. с. Паракино Березниковский район Мордовской ССР, г.р. 22.05.1962, 410540, Саратовская область, с. Усть-Курдюм, ул. Зеленая, д. 8Б)</w:t>
      </w:r>
      <w:ins w:id="14" w:author="y.shumkova" w:date="2024-08-21T10:56:00Z">
        <w:r>
          <w:rPr/>
          <w:t xml:space="preserve"> 1</w:t>
        </w:r>
      </w:ins>
      <w:r>
        <w:rPr/>
        <w:t>8.05.1991 года рождения, место рождения: пос. Бобровский Сысертского р-на Свердловской обл., СНИЛС: 152-178-975 81, ИНН: 665203547427, адрес регистрации: 624019, Свердловская область, Сысертский район, пос. Бобровский, ул. Демина, д. 39, кв. 43)</w:t>
      </w:r>
      <w:ins w:id="15" w:author="Vladimir" w:date="2024-06-18T10:28:00Z">
        <w:del w:id="16" w:author="y.shumkova" w:date="2024-06-28T10:07:00Z">
          <w:r>
            <w:rPr/>
            <w:delText>Хайруллина Виктори</w:delText>
          </w:r>
        </w:del>
      </w:ins>
      <w:ins w:id="17" w:author="Vladimir" w:date="2024-06-18T10:28:00Z">
        <w:del w:id="18" w:author="y.shumkova" w:date="2024-06-28T10:07:00Z">
          <w:r>
            <w:rPr>
              <w:lang w:val="ru-RU"/>
            </w:rPr>
            <w:delText>и</w:delText>
          </w:r>
        </w:del>
      </w:ins>
      <w:ins w:id="19" w:author="Vladimir" w:date="2024-06-18T10:28:00Z">
        <w:del w:id="20" w:author="y.shumkova" w:date="2024-06-28T10:07:00Z">
          <w:r>
            <w:rPr/>
            <w:delText xml:space="preserve"> Владимировн</w:delText>
          </w:r>
        </w:del>
      </w:ins>
      <w:ins w:id="21" w:author="Vladimir" w:date="2024-06-18T10:28:00Z">
        <w:del w:id="22" w:author="y.shumkova" w:date="2024-06-28T10:07:00Z">
          <w:r>
            <w:rPr>
              <w:lang w:val="ru-RU"/>
            </w:rPr>
            <w:delText>ы</w:delText>
          </w:r>
        </w:del>
      </w:ins>
      <w:ins w:id="23" w:author="Vladimir" w:date="2024-06-18T10:28:00Z">
        <w:del w:id="24" w:author="y.shumkova" w:date="2024-06-28T10:07:00Z">
          <w:r>
            <w:rPr/>
            <w:delText xml:space="preserve"> (02 октября 1988 г.р., место рождения: гор. Губаха Пермская область; ИНН 591304142585, СНИЛС 153-164-942 58; адрес регистрации: 618320, Пермский край, г. Губаха, ул. Дзержинского, 8-10</w:delText>
          </w:r>
        </w:del>
      </w:ins>
      <w:ins w:id="25" w:author="Vladimir" w:date="2024-06-18T10:28:00Z">
        <w:r>
          <w:rPr/>
          <w:t>)</w:t>
        </w:r>
      </w:ins>
      <w:del w:id="26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открытого аукциона с открытой формой представления предложений о цене</w:t>
      </w:r>
      <w:ins w:id="27" w:author="y.shumkova" w:date="2024-06-28T10:07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 xml:space="preserve"> </w:t>
        </w:r>
      </w:ins>
      <w:ins w:id="28" w:author="Vladimir" w:date="2023-07-24T10:03:00Z">
        <w:del w:id="29" w:author="y.shumkova" w:date="2024-06-28T10:07:00Z">
          <w:r>
            <w:rPr/>
            <w:delText>публичного</w:delText>
          </w:r>
        </w:del>
      </w:ins>
      <w:ins w:id="30" w:author="Vladimir" w:date="2023-04-07T13:23:00Z">
        <w:del w:id="31" w:author="y.shumkova" w:date="2024-06-28T10:07:00Z">
          <w:r>
            <w:rPr/>
            <w:delText xml:space="preserve"> предложени</w:delText>
          </w:r>
        </w:del>
      </w:ins>
      <w:ins w:id="32" w:author="Vladimir" w:date="2023-07-24T10:03:00Z">
        <w:del w:id="33" w:author="y.shumkova" w:date="2024-06-28T10:07:00Z">
          <w:r>
            <w:rPr/>
            <w:delText>я</w:delText>
          </w:r>
        </w:del>
      </w:ins>
      <w:ins w:id="34" w:author="Vladimir" w:date="2023-04-07T13:23:00Z">
        <w:del w:id="35" w:author="y.shumkova" w:date="2024-06-28T10:07:00Z">
          <w:r>
            <w:rPr/>
            <w:delText xml:space="preserve"> о цене </w:delText>
          </w:r>
        </w:del>
      </w:ins>
      <w:del w:id="36" w:author="Vladimir" w:date="2023-04-07T13:23:00Z">
        <w:r>
          <w:rPr/>
          <w:delText>______</w:delText>
        </w:r>
      </w:del>
      <w:r>
        <w:rPr/>
        <w:t xml:space="preserve"> по продаже </w:t>
      </w:r>
      <w:ins w:id="37" w:author="Vladimir" w:date="2023-10-10T17:04:00Z">
        <w:r>
          <w:rPr/>
          <w:t xml:space="preserve">Лот №1 – </w:t>
        </w:r>
      </w:ins>
      <w:ins w:id="38" w:author="y.shumkova" w:date="2024-08-21T10:56:00Z">
        <w:r>
          <w:rPr/>
          <w:t xml:space="preserve">Жилое здание по адресу: Саратовская область, р-н Саратовский, с Усть Курдюм, ул Зеленая участок № 8 "В, к.н. 64:32:023314:1340, пл. 271.6 кв.м.; - земельный участок по адресу: Саратовская область, р-н Саратовский, с Усть Курдюм, ул Зеленая участок № 8 "В, к.н. 64:32:023635:78, пл. 223 кв.м.; - земельный участок по адресу: Саратовская область, р-н Саратовский, с Усть Курдюм, ул Зеленая участок № 8 "В, к.н. 64:32:023635:51, пл. 419 кв.м.; - земельный участок по адресу: Саратовская область, р-н Саратовский, с Усть Курдюм, ул Зеленая участок № 8 "В, к.н. 64:32:023635:50, пл. 449 кв.м.; - земельный участок по адресу: Саратовская область, р-н Саратовский, с Усть Курдюм, ул Большая Советская, д 7"А"-2, к.н. 64:32:023635:74, пл. 446 кв.м. </w:t>
        </w:r>
      </w:ins>
      <w:ins w:id="39" w:author="Vladimir" w:date="2024-06-18T10:27:00Z">
        <w:del w:id="40" w:author="y.shumkova" w:date="2024-06-28T10:08:00Z">
          <w:r>
            <w:rPr/>
            <w:delText>Автомобиль легковой: Lada Vesta Год выпуска: 2021 Идентификационный номер VIN: XTAGFL110MY580823 Цвет: Белый Рабочий объем двигателя: 1596см3 Мощность двигателя: 106 л.с. Паспорт транспортного средства (ПТС): Серия - № 164301028107249, выдан 08.06.2021</w:delText>
          </w:r>
        </w:del>
      </w:ins>
      <w:del w:id="41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42" w:author="Vladimir" w:date="2023-04-07T13:23:00Z">
        <w:r>
          <w:rPr>
            <w:b/>
            <w:color w:val="000000"/>
          </w:rPr>
          <w:delText xml:space="preserve">____% </w:delText>
        </w:r>
      </w:del>
      <w:ins w:id="43" w:author="Vladimir" w:date="2024-06-18T10:27:00Z">
        <w:del w:id="44" w:author="y.shumkova" w:date="2024-06-28T10:08:00Z">
          <w:r>
            <w:rPr>
              <w:b/>
              <w:color w:val="000000"/>
              <w:lang w:val="ru-RU"/>
            </w:rPr>
            <w:delText>1</w:delText>
          </w:r>
        </w:del>
      </w:ins>
      <w:ins w:id="45" w:author="Vladimir" w:date="2023-10-10T17:04:00Z">
        <w:del w:id="46" w:author="y.shumkova" w:date="2024-06-28T10:08:00Z">
          <w:r>
            <w:rPr>
              <w:b/>
              <w:color w:val="000000"/>
            </w:rPr>
            <w:delText>0</w:delText>
          </w:r>
        </w:del>
      </w:ins>
      <w:ins w:id="47" w:author="y.shumkova" w:date="2024-06-28T10:10:00Z">
        <w:r>
          <w:rPr>
            <w:b/>
            <w:color w:val="000000"/>
          </w:rPr>
          <w:t xml:space="preserve"> </w:t>
        </w:r>
      </w:ins>
      <w:ins w:id="48" w:author="y.shumkova" w:date="2024-06-28T10:08:00Z">
        <w:r>
          <w:rPr>
            <w:b/>
            <w:color w:val="000000"/>
          </w:rPr>
          <w:t>5</w:t>
        </w:r>
      </w:ins>
      <w:ins w:id="49" w:author="y.shumkova" w:date="2024-08-21T10:56:00Z">
        <w:r>
          <w:rPr>
            <w:b/>
            <w:color w:val="000000"/>
          </w:rPr>
          <w:t xml:space="preserve"> 10</w:t>
        </w:r>
      </w:ins>
      <w:ins w:id="50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del w:id="52" w:author="y.shumkova" w:date="2024-06-28T10:09:00Z"/>
        </w:rPr>
      </w:pPr>
      <w:del w:id="51" w:author="y.shumkova" w:date="2024-06-28T10:09:00Z">
        <w:r>
          <w:rPr>
            <w:color w:val="000000"/>
          </w:rPr>
        </w:r>
      </w:del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del w:id="53" w:author="y.shumkova" w:date="2024-06-28T10:09:00Z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del w:id="54" w:author="y.shumkova" w:date="2024-06-28T10:09:00Z">
        <w:r>
          <w:rPr>
            <w:b/>
            <w:bCs/>
            <w:color w:val="000000"/>
          </w:rPr>
          <w:delText xml:space="preserve"> </w:delText>
        </w:r>
      </w:del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del w:id="56" w:author="y.shumkova" w:date="2024-06-28T10:09:00Z"/>
        </w:rPr>
      </w:pPr>
      <w:del w:id="55" w:author="y.shumkova" w:date="2024-06-28T10:09:00Z">
        <w:r>
          <w:rPr>
            <w:color w:val="000000"/>
          </w:rPr>
        </w:r>
      </w:del>
    </w:p>
    <w:p>
      <w:pPr>
        <w:pStyle w:val="Normal"/>
        <w:rPr>
          <w:color w:val="000000"/>
          <w:del w:id="58" w:author="y.shumkova" w:date="2024-06-28T10:09:00Z"/>
        </w:rPr>
      </w:pPr>
      <w:del w:id="57" w:author="y.shumkova" w:date="2024-06-28T10:09:00Z">
        <w:r>
          <w:rPr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59" w:author="Vladimir" w:date="2023-04-07T13:24:00Z">
        <w:r>
          <w:rPr>
            <w:color w:val="000000"/>
          </w:rPr>
          <w:delText>____________/</w:delText>
        </w:r>
      </w:del>
      <w:ins w:id="60" w:author="Vladimir" w:date="2024-06-18T10:28:00Z">
        <w:r>
          <w:rPr>
            <w:color w:val="000000"/>
            <w:lang w:val="en-US"/>
          </w:rPr>
          <w:t>Пищальников В.В</w:t>
        </w:r>
      </w:ins>
      <w:ins w:id="61" w:author="Vladimir" w:date="2023-04-07T13:24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8-21T05:57:00Z</dcterms:modified>
  <cp:revision>14</cp:revision>
  <dc:subject/>
  <dc:title>Договор о задатке №____</dc:title>
</cp:coreProperties>
</file>