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2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анасьев Николай Федорович, </w:t>
            </w:r>
          </w:p>
          <w:p>
            <w:pPr>
              <w:pStyle w:val="Normal"/>
              <w:ind w:firstLine="290"/>
              <w:jc w:val="both"/>
              <w:rPr/>
            </w:pPr>
            <w:r>
              <w:rPr>
                <w:sz w:val="28"/>
                <w:szCs w:val="28"/>
                <w:lang w:val="en-US"/>
              </w:rPr>
              <w:t>, ОГРН , ИНН 6439009525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589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0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о адресу: Саратовская область, р-н Саратовский, с Усть Курдюм, ул Зеленая участок № 8 "В, к.н. 64:32:023314:1340, пл. 271.6 кв.м.; - земельный участок по адресу: Саратовская область, р-н Саратовский, с Усть Курдюм, ул Зеленая участок № 8 "В, к.н. 64:32:023635:78, пл. 223 кв.м.; - земельный участок по адресу: Саратовская область, р-н Саратовский, с Усть Курдюм, ул Зеленая участок № 8 "В, к.н. 64:32:023635:51, пл. 419 кв.м.; - земельный участок по адресу: Саратовская область, р-н Саратовский, с Усть Курдюм, ул Зеленая участок № 8 "В, к.н. 64:32:023635:50, пл. 449 кв.м.; - земельный участок по адресу: Саратовская область, р-н Саратовский, с Усть Курдюм, ул Большая Советская, д 7"А"-2, к.н. 64:32:023635:74, пл. 446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4 г. и заканчивается 27.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7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8-22T12:37:00Z</dcterms:modified>
  <cp:revision>14</cp:revision>
  <dc:subject/>
  <dc:title>3</dc:title>
</cp:coreProperties>
</file>