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Финансовый управляющий </w:t>
      </w:r>
      <w:bookmarkStart w:id="2" w:name="_Hlk144031573"/>
      <w:bookmarkStart w:id="3" w:name="_Hlk127523717"/>
      <w:bookmarkStart w:id="4" w:name="_Hlk110611799"/>
      <w:r>
        <w:rPr>
          <w:sz w:val="22"/>
          <w:szCs w:val="22"/>
          <w:lang w:eastAsia="ar-SA"/>
        </w:rPr>
        <w:t xml:space="preserve">Афанасьева Николая Федоровича (ИНН 643900952585, ОГРНИП 304640420800073, м.р. с. Паракино Березниковский район Мордовской ССР, г.р. 22.05.1962, 410540, Саратовская область, с. Усть-Курдюм, ул. Зеленая, д. 8Б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>
          <w:sz w:val="22"/>
          <w:szCs w:val="22"/>
          <w:lang w:eastAsia="ar-SA"/>
        </w:rPr>
        <w:t>Решения Арбитражного суда Саратовской области от 04.08.2023 по делу А57-15894/2021, именуемый в дальней</w:t>
      </w:r>
      <w:r>
        <w:rPr>
          <w:bCs/>
          <w:sz w:val="22"/>
          <w:szCs w:val="22"/>
          <w:lang w:eastAsia="ar-SA"/>
        </w:rPr>
        <w:t>шем «Продавец», с одной стороны, и 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родавец обязуется передать следующее имущество: Жилое здание по адресу: Саратовская область, р-н Саратовский, с Усть Курдюм, ул Зеленая участок № 8 "В, к.н. 64:32:023314:1340, пл. 271.6 кв.м.; - земельный участок по адресу: Саратовская область, р-н Саратовский, с Усть Курдюм, ул Зеленая участок № 8 "В, к.н. 64:32:023635:78, пл. 223 кв.м.; - земельный участок по адресу: Саратовская область, р-н Саратовский, с Усть Курдюм, ул Зеленая участок № 8 "В, к.н. 64:32:023635:51, пл. 419 кв.м.; - земельный участок по адресу: Саратовская область, р-н Саратовский, с Усть Курдюм, ул Зеленая участок № 8 "В, к.н. 64:32:023635:50, пл. 449 кв.м.; - земельный участок по адресу: Саратовская область, р-н Саратовский, с Усть Курдюм, ул Большая Советская, д 7"А"-2, к.н. 64:32:023635:74, пл. 446 кв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находится в залоге у АО «Банк ДОМ.РФ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5" w:name="_Hlk39248416"/>
      <w:bookmarkStart w:id="6" w:name="_Hlk39248393"/>
      <w:r>
        <w:rPr>
          <w:sz w:val="22"/>
          <w:szCs w:val="22"/>
        </w:rPr>
        <w:t>______________ (________________________) рублей</w:t>
      </w:r>
      <w:bookmarkEnd w:id="6"/>
      <w:r>
        <w:rPr>
          <w:sz w:val="22"/>
          <w:szCs w:val="22"/>
        </w:rPr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7" w:name="_Hlk39248718"/>
      <w:r>
        <w:rPr>
          <w:sz w:val="22"/>
          <w:szCs w:val="22"/>
        </w:rPr>
        <w:t>______________ (________________________) рублей</w:t>
      </w:r>
      <w:bookmarkEnd w:id="7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rPr/>
      </w:pPr>
      <w:r>
        <w:rPr>
          <w:sz w:val="22"/>
          <w:szCs w:val="22"/>
        </w:rPr>
        <w:t>Получатель: Афанасьев Николай Федорович 63 07 02604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р/сч № 4081781075016850428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 8-800-100-00-0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5004763 ИНН 4401116480 ОГРН 114440000042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ПП 544543001.</w:t>
        <w:br/>
        <w:t xml:space="preserve">          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85105990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фанасьева Николая Федоровича (ИНН 643900952585, ОГРНИП 304640420800073, м.р. с. Паракино Березниковский район Мордовской ССР, г.р. 22.05.1962, 410540, Саратовская область, с. Усть-Курдюм, ул. Зеленая, д. 8Б</w:t>
            </w:r>
            <w:r>
              <w:rPr>
                <w:sz w:val="22"/>
                <w:szCs w:val="22"/>
              </w:rPr>
              <w:t>) Пищальник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инансовый управляющий Афанасьева Николая Федоровича (ИНН 643900952585, ОГРНИП 304640420800073, м.р. с. Паракино Березниковский район Мордовской ССР, г.р. 22.05.1962, 410540, Саратовская область, с. Усть-Курдюм, ул. Зеленая, д. 8Б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аратовской области от 04.08.2023 по делу А57-15894/2021, </w:t>
      </w:r>
      <w:r>
        <w:rPr>
          <w:bCs/>
          <w:sz w:val="22"/>
          <w:szCs w:val="22"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ое здание по адресу: Саратовская область, р-н Саратовский, с Усть Курдюм, ул Зеленая участок № 8 "В, к.н. 64:32:023314:1340, пл. 271.6 кв.м.; - земельный участок по адресу: Саратовская область, р-н Саратовский, с Усть Курдюм, ул Зеленая участок № 8 "В, к.н. 64:32:023635:78, пл. 223 кв.м.; - земельный участок по адресу: Саратовская область, р-н Саратовский, с Усть Курдюм, ул Зеленая участок № 8 "В, к.н. 64:32:023635:51, пл. 419 кв.м.; - земельный участок по адресу: Саратовская область, р-н Саратовский, с Усть Курдюм, ул Зеленая участок № 8 "В, к.н. 64:32:023635:50, пл. 449 кв.м.; - земельный участок по адресу: Саратовская область, р-н Саратовский, с Усть Курдюм, ул Большая Советская, д 7"А"-2, к.н. 64:32:023635:74, пл. 44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74"/>
      </w:tblGrid>
      <w:tr>
        <w:trPr>
          <w:trHeight w:val="2058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фанасьева Николая Федоровича (ИНН 643900952585, ОГРНИП 304640420800073, м.р. с. Паракино Березниковский район Мордовской ССР, г.р. 22.05.1962, 410540, Саратовская область, с. Усть-Курдюм, ул. Зеленая, д. 8Б</w:t>
            </w:r>
            <w:r>
              <w:rPr>
                <w:sz w:val="22"/>
                <w:szCs w:val="22"/>
              </w:rPr>
              <w:t>) Пищальник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8-21T06:03:00Z</dcterms:modified>
  <cp:revision>59</cp:revision>
  <dc:subject/>
  <dc:title>ДОГОВОР КУПЛИ-ПРОДАЖИ ДВИЖИМОГО ИМУЩЕСТВА</dc:title>
</cp:coreProperties>
</file>