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акова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39275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72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ОНДА CIVIC, 2008 года выпуска, VIN SHHFK28808U0422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09:43:00Z</dcterms:modified>
  <cp:revision>14</cp:revision>
  <dc:subject/>
  <dc:title>3</dc:title>
</cp:coreProperties>
</file>