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бцов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402521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18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76,2 кв.м., кадастровый номер: 32:20:0400101:2099 и 1/5 доля в праве на земельный участок, площадь: 230 кв.м., кадастровый номер: 32:20:0400101:575, Категория земель: Земли населенных пунктов, Вид разрешенного использования: для ведения личного подсобного хозяйства. Адрес (местоположение): Брянская обл., р-н Почепский, п. Речица, ул. 70 лет Октября, д. 43, кв. 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5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3:39:00Z</dcterms:modified>
  <cp:revision>14</cp:revision>
  <dc:subject/>
  <dc:title>3</dc:title>
</cp:coreProperties>
</file>