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кишева Анастасия Ра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106298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7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9 кв.м., кадастровый номер: 59:11:0010901:854 и право пользования земельным участком, площадь: 1 265 кв.м., категория земель: Земли населенных пунктов, разрешенное использование: Для индивидуального жилищного строительства, кадастровый номер: 59:11:0010901:734, Адрес (местоположение): Российская Федерация, край Пермский, городской округ Чусовской, город Чусовой, улица Спортивная, з/у 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09:38:00Z</dcterms:modified>
  <cp:revision>14</cp:revision>
  <dc:subject/>
  <dc:title>3</dc:title>
</cp:coreProperties>
</file>