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укин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145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44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STAREX, VIN: KMHWP81HP2U437890, гос. рег. номер: X438HY72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57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2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3T16:09:00Z</dcterms:modified>
  <cp:revision>14</cp:revision>
  <dc:subject/>
  <dc:title>3</dc:title>
</cp:coreProperties>
</file>