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Рифат Хай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1074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0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Nissan Teana Год выпуска: 2012 Идентификационный номер VIN: Z8NBCWJ32CS036425 Цвет: Белый Рабочий объем двигателя: 2488 куб.см. Мощность двигателя: 167 л.с. Паспорт транспортного средства (ПТС): Серия 78 НО № 661887, выдан 08.11.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87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48 3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09 6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70 9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32 2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24:00Z</dcterms:modified>
  <cp:revision>14</cp:revision>
  <dc:subject/>
  <dc:title>3</dc:title>
</cp:coreProperties>
</file>