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емина Наталь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402472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1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100 кв.м., адрес (местонахождение): обл. Курганская, р-н Щучанский, д. Ушаково, ул. Центральная, дом 27., категория земель: Земли населенных пунктов, разрешенное использование: Для ведения личного подсобного хозяйства, кадастровый номер: 45:23:010201: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8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80 823.6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68 700.06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56 576.52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44 452.98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2 329.44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0 205.9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3T12:25:00Z</dcterms:modified>
  <cp:revision>14</cp:revision>
  <dc:subject/>
  <dc:title>3</dc:title>
</cp:coreProperties>
</file>