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а Любовь Ден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8826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08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881 кв.м., кадастровый номер:66:14:4001001:32 Категория земель: Земли населенных пунктов, Вид разрешенного использования: для ведения личного подсобного хозяйства, адрес (местонахождение): обл. Свердловская, р-н Красноуфимский, д. Русский Усть-Маш, ул. Овражная, дом №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12:36:00Z</dcterms:modified>
  <cp:revision>14</cp:revision>
  <dc:subject/>
  <dc:title>3</dc:title>
</cp:coreProperties>
</file>