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10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ипова Раис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05431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41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 от 2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60 кв.м, адрес (местонахождение): Курганская обл., г. Шадринск, СНТ им. Мичурина, 694, категория земель: Земли населенных пунктов, разрешенное использование: Для садоводства, кадастровый номер: 45:26:070308:1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1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78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34 788.78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9 570.46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4 352.14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9 133.82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3 915.5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0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8-23T11:57:00Z</dcterms:modified>
  <cp:revision>14</cp:revision>
  <dc:subject/>
  <dc:title>3</dc:title>
</cp:coreProperties>
</file>